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0.emf" ContentType="image/x-emf"/>
  <Override PartName="/word/media/image9.emf" ContentType="image/x-emf"/>
  <Override PartName="/word/media/image1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204"/>
        <w:gridCol w:w="347"/>
        <w:gridCol w:w="284"/>
        <w:gridCol w:w="3480"/>
        <w:gridCol w:w="1056"/>
        <w:gridCol w:w="1779"/>
      </w:tblGrid>
      <w:tr>
        <w:trPr>
          <w:trHeight w:val="611" w:hRule="atLeast"/>
        </w:trPr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drawing>
                <wp:inline distT="0" distB="0" distL="0" distR="0">
                  <wp:extent cx="1092835" cy="17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74 319 0726 0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de-CH"/>
              </w:rPr>
              <w:t>G2515</w:t>
            </w:r>
          </w:p>
        </w:tc>
      </w:tr>
      <w:tr>
        <w:trPr>
          <w:trHeight w:val="222" w:hRule="atLeast"/>
          <w:cantSplit w:val="true"/>
        </w:trPr>
        <w:tc>
          <w:tcPr>
            <w:tcW w:w="340" w:type="dxa"/>
            <w:tcBorders/>
            <w:shd w:fill="000000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de-CH"/>
              </w:rPr>
            </w:pPr>
            <w:r>
              <w:rPr>
                <w:rFonts w:cs="Arial (W1);Arial" w:ascii="Arial (W1);Arial" w:hAnsi="Arial (W1);Arial"/>
                <w:b/>
                <w:sz w:val="20"/>
                <w:lang w:val="de-CH"/>
              </w:rPr>
              <w:t>de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20" w:after="0"/>
              <w:ind w:left="113" w:hanging="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Installationsanleitun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20" w:after="0"/>
              <w:rPr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 xml:space="preserve">Fernheizungsregler für 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spacing w:lineRule="atLeast" w:line="440"/>
              <w:jc w:val="right"/>
              <w:rPr>
                <w:lang w:val="de-CH"/>
              </w:rPr>
            </w:pPr>
            <w:r>
              <w:rPr>
                <w:b/>
                <w:sz w:val="40"/>
                <w:lang w:val="de-CH"/>
              </w:rPr>
              <w:t>RVD260</w:t>
            </w:r>
          </w:p>
        </w:tc>
      </w:tr>
      <w:tr>
        <w:trPr>
          <w:trHeight w:val="221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b/>
                <w:sz w:val="20"/>
                <w:lang w:val="de-CH"/>
              </w:rPr>
              <w:t>2 Heizkreise und Brauchwasser</w:t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b/>
                <w:b/>
                <w:sz w:val="40"/>
                <w:lang w:val="de-CH"/>
              </w:rPr>
            </w:pPr>
            <w:r>
              <w:rPr>
                <w:b/>
                <w:sz w:val="40"/>
                <w:lang w:val="de-C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7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de-CH"/>
              </w:rPr>
            </w:pPr>
            <w:r>
              <w:rPr>
                <w:b/>
                <w:sz w:val="40"/>
                <w:lang w:val="de-CH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2"/>
        <w:spacing w:before="120" w:after="40"/>
        <w:rPr>
          <w:lang w:val="de-CH"/>
        </w:rPr>
      </w:pPr>
      <w:r>
        <w:rPr>
          <w:lang w:val="de-CH"/>
        </w:rPr>
        <w:t xml:space="preserve">Einstellebene "Endbenutzer" </w:t>
      </w:r>
    </w:p>
    <w:p>
      <w:pPr>
        <w:pStyle w:val="Normal"/>
        <w:rPr/>
      </w:pPr>
      <w:r>
        <w:rPr>
          <w:lang w:val="de-CH"/>
        </w:rPr>
        <w:t xml:space="preserve">Die Einstellebene "Endbenutzer" wird aktiviert, in dem die Taste </w:t>
      </w:r>
      <w:r>
        <w:rPr>
          <w:lang w:val="de-CH"/>
        </w:rPr>
        <w:object w:dxaOrig="648" w:dyaOrig="3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3pt;height:6.25pt" filled="f" o:ole="">
            <v:imagedata r:id="rId4" o:title=""/>
          </v:shape>
          <o:OLEObject Type="Embed" ProgID="" ShapeID="ole_rId3" DrawAspect="Content" ObjectID="_1299328501" r:id="rId3"/>
        </w:object>
      </w:r>
      <w:r>
        <w:rPr>
          <w:lang w:val="de-CH"/>
        </w:rPr>
        <w:t xml:space="preserve"> oder </w:t>
      </w:r>
      <w:r>
        <w:rPr>
          <w:lang w:val="de-CH"/>
        </w:rPr>
        <w:object w:dxaOrig="648" w:dyaOrig="3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3pt;height:6.25pt" filled="f" o:ole="">
            <v:imagedata r:id="rId6" o:title=""/>
          </v:shape>
          <o:OLEObject Type="Embed" ProgID="" ShapeID="ole_rId5" DrawAspect="Content" ObjectID="_624671034" r:id="rId5"/>
        </w:object>
      </w:r>
      <w:r>
        <w:rPr>
          <w:lang w:val="de-CH"/>
        </w:rPr>
        <w:t xml:space="preserve"> gedrückt wird. </w:t>
      </w:r>
    </w:p>
    <w:p>
      <w:pPr>
        <w:pStyle w:val="Normal"/>
        <w:spacing w:before="120" w:after="120"/>
        <w:ind w:left="737" w:hanging="737"/>
        <w:rPr/>
      </w:pPr>
      <w:r>
        <w:rPr>
          <w:lang w:val="de-CH"/>
        </w:rPr>
        <w:t>Hinweis:</w:t>
        <w:tab/>
        <w:t>Die eingestellten Werte im Gerät sollen in folgender Parameterliste übertragen werden und die Anleitung soll beim Gerät oder an einem geeigneten Ort auf</w:t>
      </w:r>
      <w:r>
        <w:rPr/>
        <w:t xml:space="preserve">bewahrt werden. </w:t>
      </w:r>
    </w:p>
    <w:tbl>
      <w:tblPr>
        <w:tblW w:w="951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9057"/>
      </w:tblGrid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rFonts w:eastAsia="Wingdings" w:cs="Wingdings" w:ascii="Wingdings" w:hAnsi="Wingdings"/>
                <w:b/>
                <w:lang w:val="de-CH"/>
              </w:rPr>
              <w:t></w:t>
            </w:r>
          </w:p>
        </w:tc>
        <w:tc>
          <w:tcPr>
            <w:tcW w:w="9057" w:type="dxa"/>
            <w:tcBorders/>
            <w:shd w:fill="DFDFDF" w:val="clear"/>
          </w:tcPr>
          <w:p>
            <w:pPr>
              <w:pStyle w:val="Normal"/>
              <w:spacing w:before="20" w:after="20"/>
              <w:ind w:left="57" w:right="57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ei den grau sc</w:t>
            </w:r>
            <w:r>
              <w:rPr>
                <w:b/>
                <w:shd w:fill="E0E0E0" w:val="clear"/>
                <w:lang w:val="de-CH"/>
              </w:rPr>
              <w:t>hattierten Bedienzeilen müssen die Werte für Heizkreis 1 (HK 1) und für Heizkreis 2 (HK 2) eingestellt und dann in die Parameterliste übertragen werden!</w:t>
            </w:r>
          </w:p>
        </w:tc>
      </w:tr>
    </w:tbl>
    <w:p>
      <w:pPr>
        <w:pStyle w:val="SMALLTEXT"/>
        <w:spacing w:lineRule="atLeast" w:line="120"/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  <w:r>
        <w:br w:type="page"/>
      </w:r>
    </w:p>
    <w:tbl>
      <w:tblPr>
        <w:tblW w:w="9527" w:type="dxa"/>
        <w:jc w:val="left"/>
        <w:tblInd w:w="-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2551"/>
        <w:gridCol w:w="1843"/>
        <w:gridCol w:w="851"/>
        <w:gridCol w:w="38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rFonts w:cs="Arial Narrow" w:ascii="Arial Narrow" w:hAnsi="Arial Narrow"/>
                <w:b/>
                <w:lang w:val="de-CH"/>
              </w:rPr>
              <w:t>Ze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b/>
                <w:szCs w:val="18"/>
                <w:lang w:val="de-CH"/>
              </w:rPr>
              <w:t>Funktion, Anze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b/>
                <w:b/>
                <w:szCs w:val="18"/>
                <w:lang w:val="de-CH"/>
              </w:rPr>
            </w:pPr>
            <w:r>
              <w:rPr>
                <w:b/>
                <w:szCs w:val="18"/>
                <w:lang w:val="de-CH"/>
              </w:rPr>
              <w:t xml:space="preserve">ab Werk </w:t>
              <w:br/>
              <w:t>(Berei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b/>
                <w:b/>
                <w:szCs w:val="18"/>
                <w:lang w:val="de-CH"/>
              </w:rPr>
            </w:pPr>
            <w:r>
              <w:rPr>
                <w:b/>
                <w:szCs w:val="18"/>
                <w:lang w:val="de-CH"/>
              </w:rPr>
              <w:t>HK 1</w:t>
              <w:br/>
              <w:t>HK 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b/>
                <w:szCs w:val="18"/>
                <w:lang w:val="de-CH"/>
              </w:rPr>
              <w:t>Erläuterungen, Hinweise, Tip</w:t>
            </w:r>
            <w:r>
              <w:rPr>
                <w:b/>
                <w:lang w:val="de-CH"/>
              </w:rPr>
              <w:t>p</w:t>
            </w:r>
            <w:r>
              <w:rPr>
                <w:b/>
                <w:szCs w:val="18"/>
                <w:lang w:val="de-CH"/>
              </w:rPr>
              <w:t>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Aktueller </w:t>
              <w:br/>
              <w:t xml:space="preserve">Raumtemperatursollwert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Anzeigefunk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Raumtemperatur-Reduziertsollw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4 °C</w:t>
              <w:br/>
              <w:t>(variabel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* Von Frostschutzsollwert bis </w:t>
              <w:br/>
              <w:t xml:space="preserve">  Raumtemperatur-Nennsollwert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Frostschutz- / Ferien- </w:t>
              <w:br/>
              <w:t>betriebsollw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8 °C</w:t>
              <w:br/>
              <w:t>(variabel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* Von 8 °C bis Reduziertsollwert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Heizkennlinien-Steilh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.5</w:t>
              <w:br/>
              <w:t>(0.25…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Siehe "Heizkennliniendiagramm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Wochentag, für die Eingabe des Heizprogram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Aktueller Wochentag</w:t>
              <w:br/>
              <w:t>(1…7 / 1-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 =</w:t>
              <w:tab/>
              <w:t xml:space="preserve">Montag </w:t>
              <w:br/>
              <w:t>2 =</w:t>
              <w:tab/>
              <w:t xml:space="preserve">Dienstag usw. </w:t>
              <w:br/>
              <w:t>1-7 =</w:t>
              <w:tab/>
              <w:t xml:space="preserve">Ganze Woche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Heizphase 1 Begi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6:00</w:t>
              <w:br/>
            </w:r>
            <w:r>
              <w:rPr>
                <w:lang w:val="de-CH"/>
              </w:rPr>
              <w:t xml:space="preserve">(--:-- </w:t>
            </w:r>
            <w:r>
              <w:rPr>
                <w:szCs w:val="18"/>
                <w:lang w:val="de-CH"/>
              </w:rPr>
              <w:t xml:space="preserve">/ </w:t>
            </w:r>
            <w:r>
              <w:rPr>
                <w:lang w:val="de-CH"/>
              </w:rPr>
              <w:t>00:00…24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Schaltprogramm für Heizkreis </w:t>
              <w:br/>
              <w:t xml:space="preserve">--:-- = Phase ist unwirksam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 xml:space="preserve">Heizphase 1 E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2:00</w:t>
              <w:br/>
            </w:r>
            <w:r>
              <w:rPr>
                <w:lang w:val="de-CH"/>
              </w:rPr>
              <w:t xml:space="preserve">(--:-- </w:t>
            </w:r>
            <w:r>
              <w:rPr>
                <w:szCs w:val="18"/>
                <w:lang w:val="de-CH"/>
              </w:rPr>
              <w:t xml:space="preserve">/ </w:t>
            </w:r>
            <w:r>
              <w:rPr>
                <w:lang w:val="de-CH"/>
              </w:rPr>
              <w:t>00:00…24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Heizphase 2 Begi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--:--</w:t>
              <w:br/>
            </w:r>
            <w:r>
              <w:rPr>
                <w:lang w:val="de-CH"/>
              </w:rPr>
              <w:t xml:space="preserve">(--:-- </w:t>
            </w:r>
            <w:r>
              <w:rPr>
                <w:szCs w:val="18"/>
                <w:lang w:val="de-CH"/>
              </w:rPr>
              <w:t xml:space="preserve">/ </w:t>
            </w:r>
            <w:r>
              <w:rPr>
                <w:lang w:val="de-CH"/>
              </w:rPr>
              <w:t>00:00…24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Schaltprogramm für Heizkreis </w:t>
              <w:br/>
              <w:t>--:-- = Phase ist unwirksa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Heizphase 2 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--:--</w:t>
              <w:br/>
            </w:r>
            <w:r>
              <w:rPr>
                <w:lang w:val="de-CH"/>
              </w:rPr>
              <w:t xml:space="preserve">(--:-- </w:t>
            </w:r>
            <w:r>
              <w:rPr>
                <w:szCs w:val="18"/>
                <w:lang w:val="de-CH"/>
              </w:rPr>
              <w:t xml:space="preserve">/ </w:t>
            </w:r>
            <w:r>
              <w:rPr>
                <w:lang w:val="de-CH"/>
              </w:rPr>
              <w:t>00:00…24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Heizphase 3 Begi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--:--</w:t>
              <w:br/>
            </w:r>
            <w:r>
              <w:rPr>
                <w:lang w:val="de-CH"/>
              </w:rPr>
              <w:t xml:space="preserve">(--:-- </w:t>
            </w:r>
            <w:r>
              <w:rPr>
                <w:szCs w:val="18"/>
                <w:lang w:val="de-CH"/>
              </w:rPr>
              <w:t xml:space="preserve">/ </w:t>
            </w:r>
            <w:r>
              <w:rPr>
                <w:lang w:val="de-CH"/>
              </w:rPr>
              <w:t>00:00…24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Heizphase 3 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--:--</w:t>
              <w:br/>
            </w:r>
            <w:r>
              <w:rPr>
                <w:lang w:val="de-CH"/>
              </w:rPr>
              <w:t xml:space="preserve">(--:-- </w:t>
            </w:r>
            <w:r>
              <w:rPr>
                <w:szCs w:val="18"/>
                <w:lang w:val="de-CH"/>
              </w:rPr>
              <w:t xml:space="preserve">/ </w:t>
            </w:r>
            <w:r>
              <w:rPr>
                <w:lang w:val="de-CH"/>
              </w:rPr>
              <w:t>00:00…24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Uhrz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br/>
              <w:t>(00:00…23: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Wochenta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Anzeigefunk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 xml:space="preserve">1 = Montag </w:t>
              <w:br/>
              <w:t>2 = Dienstag usw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dd.mm</w:t>
              <w:br/>
              <w:t>(</w:t>
            </w:r>
            <w:r>
              <w:rPr>
                <w:spacing w:val="-2"/>
                <w:szCs w:val="18"/>
                <w:lang w:val="de-CH"/>
              </w:rPr>
              <w:t>01.01…31.12</w:t>
            </w:r>
            <w:r>
              <w:rPr>
                <w:szCs w:val="18"/>
                <w:lang w:val="de-CH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Ja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yyyy</w:t>
              <w:br/>
              <w:t>(2009…20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Wochentag, für die Eingabe des Brauchwasserprogram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Aktueller Wochentag</w:t>
              <w:br/>
              <w:t>(1…7 / 1-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 =</w:t>
              <w:tab/>
              <w:t>Montag</w:t>
              <w:br/>
              <w:t>2 =</w:t>
              <w:tab/>
              <w:t xml:space="preserve">Dienstag usw. </w:t>
              <w:br/>
              <w:t>1-7 =</w:t>
              <w:tab/>
              <w:t>Ganze Woch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Freigabephase 1 Begi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rFonts w:eastAsia="Arial"/>
                <w:szCs w:val="18"/>
                <w:lang w:val="de-CH"/>
              </w:rPr>
              <w:t xml:space="preserve"> </w:t>
            </w:r>
            <w:r>
              <w:rPr>
                <w:szCs w:val="18"/>
                <w:lang w:val="de-CH"/>
              </w:rPr>
              <w:t>6:00</w:t>
              <w:br/>
            </w:r>
            <w:r>
              <w:rPr>
                <w:lang w:val="de-CH"/>
              </w:rPr>
              <w:t xml:space="preserve">(--:-- </w:t>
            </w:r>
            <w:r>
              <w:rPr>
                <w:szCs w:val="18"/>
                <w:lang w:val="de-CH"/>
              </w:rPr>
              <w:t xml:space="preserve">/ </w:t>
            </w:r>
            <w:r>
              <w:rPr>
                <w:lang w:val="de-CH"/>
              </w:rPr>
              <w:t>00:00…24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Schaltprogramm für Brauchwasser </w:t>
              <w:br/>
              <w:t>--:-- = Phase ist unwirksa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Freigabephase 1 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1:00</w:t>
              <w:br/>
            </w:r>
            <w:r>
              <w:rPr>
                <w:lang w:val="de-CH"/>
              </w:rPr>
              <w:t xml:space="preserve">(--:-- </w:t>
            </w:r>
            <w:r>
              <w:rPr>
                <w:szCs w:val="18"/>
                <w:lang w:val="de-CH"/>
              </w:rPr>
              <w:t xml:space="preserve">/ </w:t>
            </w:r>
            <w:r>
              <w:rPr>
                <w:lang w:val="de-CH"/>
              </w:rPr>
              <w:t>00:00…24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Freigabephase 2 Begi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4.30</w:t>
              <w:br/>
            </w:r>
            <w:r>
              <w:rPr>
                <w:lang w:val="de-CH"/>
              </w:rPr>
              <w:t xml:space="preserve">(--:-- </w:t>
            </w:r>
            <w:r>
              <w:rPr>
                <w:szCs w:val="18"/>
                <w:lang w:val="de-CH"/>
              </w:rPr>
              <w:t xml:space="preserve">/ </w:t>
            </w:r>
            <w:r>
              <w:rPr>
                <w:lang w:val="de-CH"/>
              </w:rPr>
              <w:t>00:00…24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Freigabephase 2 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7.30</w:t>
              <w:br/>
            </w:r>
            <w:r>
              <w:rPr>
                <w:lang w:val="de-CH"/>
              </w:rPr>
              <w:t xml:space="preserve">(--:-- </w:t>
            </w:r>
            <w:r>
              <w:rPr>
                <w:szCs w:val="18"/>
                <w:lang w:val="de-CH"/>
              </w:rPr>
              <w:t xml:space="preserve">/ </w:t>
            </w:r>
            <w:r>
              <w:rPr>
                <w:lang w:val="de-CH"/>
              </w:rPr>
              <w:t>00:00…24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Freigabephase 3 Begi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--:--</w:t>
              <w:br/>
            </w:r>
            <w:r>
              <w:rPr>
                <w:lang w:val="de-CH"/>
              </w:rPr>
              <w:t xml:space="preserve">(--:-- </w:t>
            </w:r>
            <w:r>
              <w:rPr>
                <w:szCs w:val="18"/>
                <w:lang w:val="de-CH"/>
              </w:rPr>
              <w:t xml:space="preserve">/ </w:t>
            </w:r>
            <w:r>
              <w:rPr>
                <w:lang w:val="de-CH"/>
              </w:rPr>
              <w:t>00:00…24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Freigabephase 3 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--:--</w:t>
              <w:br/>
            </w:r>
            <w:r>
              <w:rPr>
                <w:lang w:val="de-CH"/>
              </w:rPr>
              <w:t xml:space="preserve">(--:-- </w:t>
            </w:r>
            <w:r>
              <w:rPr>
                <w:szCs w:val="18"/>
                <w:lang w:val="de-CH"/>
              </w:rPr>
              <w:t xml:space="preserve">/ </w:t>
            </w:r>
            <w:r>
              <w:rPr>
                <w:lang w:val="de-CH"/>
              </w:rPr>
              <w:t>00:00…24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 xml:space="preserve">Raumtemperatur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Anzeigefunk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Aussentemperatur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Anzeigefunk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Tasten </w:t>
            </w:r>
            <w:r>
              <w:rPr>
                <w:szCs w:val="18"/>
                <w:lang w:val="de-CH"/>
              </w:rPr>
              <w:object w:dxaOrig="647" w:dyaOrig="5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35pt;height:9.9pt" filled="f" o:ole="">
                  <v:imagedata r:id="rId8" o:title=""/>
                </v:shape>
                <o:OLEObject Type="Embed" ProgID="" ShapeID="ole_rId7" DrawAspect="Content" ObjectID="_156608917" r:id="rId7"/>
              </w:object>
            </w:r>
            <w:r>
              <w:rPr>
                <w:szCs w:val="18"/>
                <w:lang w:val="de-CH"/>
              </w:rPr>
              <w:t xml:space="preserve"> und </w:t>
            </w:r>
            <w:r>
              <w:rPr>
                <w:szCs w:val="18"/>
                <w:lang w:val="de-CH"/>
              </w:rPr>
              <w:object w:dxaOrig="682" w:dyaOrig="58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55pt;height:9.85pt" filled="f" o:ole="">
                  <v:imagedata r:id="rId10" o:title=""/>
                </v:shape>
                <o:OLEObject Type="Embed" ProgID="" ShapeID="ole_rId9" DrawAspect="Content" ObjectID="_1392765434" r:id="rId9"/>
              </w:object>
            </w:r>
            <w:r>
              <w:rPr>
                <w:szCs w:val="18"/>
                <w:lang w:val="de-CH"/>
              </w:rPr>
              <w:t xml:space="preserve"> 3 Sekunden drücken: </w:t>
              <w:br/>
              <w:t>Aktuelle Aussentemperatur wird als ge-</w:t>
              <w:br/>
              <w:t>dämpfte Aussentemperatur übernommen</w:t>
            </w:r>
          </w:p>
        </w:tc>
      </w:tr>
      <w:tr>
        <w:trPr>
          <w:trHeight w:val="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Brauchwassertemperatur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Anzeigefunktion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Taste </w:t>
            </w:r>
            <w:r>
              <w:rPr>
                <w:lang w:val="de-CH"/>
              </w:rPr>
              <w:object w:dxaOrig="647" w:dyaOrig="5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35pt;height:9.9pt" filled="f" o:ole="">
                  <v:imagedata r:id="rId12" o:title=""/>
                </v:shape>
                <o:OLEObject Type="Embed" ProgID="" ShapeID="ole_rId11" DrawAspect="Content" ObjectID="_994898110" r:id="rId11"/>
              </w:object>
            </w:r>
            <w:r>
              <w:rPr>
                <w:lang w:val="de-CH"/>
              </w:rPr>
              <w:t xml:space="preserve"> </w:t>
            </w:r>
            <w:r>
              <w:rPr>
                <w:szCs w:val="18"/>
                <w:lang w:val="de-CH"/>
              </w:rPr>
              <w:t xml:space="preserve">oder </w:t>
            </w:r>
            <w:r>
              <w:rPr>
                <w:lang w:val="de-CH"/>
              </w:rPr>
              <w:object w:dxaOrig="682" w:dyaOrig="58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.55pt;height:9.85pt" filled="f" o:ole="">
                  <v:imagedata r:id="rId14" o:title=""/>
                </v:shape>
                <o:OLEObject Type="Embed" ProgID="" ShapeID="ole_rId13" DrawAspect="Content" ObjectID="_424106792" r:id="rId13"/>
              </w:object>
            </w:r>
            <w:r>
              <w:rPr>
                <w:szCs w:val="18"/>
                <w:lang w:val="de-CH"/>
              </w:rPr>
              <w:t xml:space="preserve"> gedrückt halten: </w:t>
              <w:br/>
              <w:t xml:space="preserve">Aktueller Sollwert wird angezeigt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Vorlauftemperatur Heizkreis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lang w:val="de-CH"/>
              </w:rPr>
              <w:t>Ferienperi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  <w:br/>
              <w:t>(1…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Datum erster Ferien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--.--</w:t>
              <w:br/>
              <w:t>(</w:t>
            </w:r>
            <w:r>
              <w:rPr>
                <w:spacing w:val="-2"/>
                <w:szCs w:val="18"/>
                <w:lang w:val="de-CH"/>
              </w:rPr>
              <w:t>01.01…31.12</w:t>
            </w:r>
            <w:r>
              <w:rPr>
                <w:szCs w:val="18"/>
                <w:lang w:val="de-CH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Tag.Monat</w:t>
              <w:br/>
              <w:t>--.-- = Ferienperiode unwirksa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Datum letzter Ferien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--.--</w:t>
              <w:br/>
              <w:t>(</w:t>
            </w:r>
            <w:r>
              <w:rPr>
                <w:spacing w:val="-2"/>
                <w:szCs w:val="18"/>
                <w:lang w:val="de-CH"/>
              </w:rPr>
              <w:t>01.01…31.12</w:t>
            </w:r>
            <w:r>
              <w:rPr>
                <w:szCs w:val="18"/>
                <w:lang w:val="de-CH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Brauchwasser-Nennsollw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55 °C</w:t>
              <w:br/>
              <w:t>(variab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Brauchwasser-Reduziertsollw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40 °C</w:t>
              <w:br/>
              <w:t>(variabel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* Von 8 °C bis Brauchwasser-Nennsollwer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Störunge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Anzeigefunk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0" w:leader="none"/>
                <w:tab w:val="left" w:pos="510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10</w:t>
              <w:tab/>
              <w:t>=</w:t>
              <w:tab/>
              <w:t xml:space="preserve">Fehler Witterungsfühler B9 </w:t>
              <w:br/>
              <w:t>30</w:t>
              <w:tab/>
              <w:t>=</w:t>
              <w:tab/>
              <w:t>Fehler Vorlauffühler B1</w:t>
              <w:br/>
              <w:t>32</w:t>
              <w:tab/>
              <w:t>=</w:t>
              <w:tab/>
              <w:t>Fehler Vorlauffühler B12</w:t>
              <w:br/>
              <w:t>40</w:t>
              <w:tab/>
              <w:t>=</w:t>
              <w:tab/>
              <w:t xml:space="preserve">Fehler Primärrücklauffühler B7 </w:t>
              <w:br/>
              <w:t>42</w:t>
              <w:tab/>
              <w:t>=</w:t>
              <w:tab/>
              <w:t xml:space="preserve">Fehler Rücklauffühler B71 </w:t>
              <w:br/>
              <w:t>43</w:t>
              <w:tab/>
              <w:t>=</w:t>
              <w:tab/>
              <w:t xml:space="preserve">Fehler Rücklauffühler B72 </w:t>
              <w:br/>
              <w:t>50</w:t>
              <w:tab/>
              <w:t>=</w:t>
              <w:tab/>
              <w:t xml:space="preserve">Fehler Speicherfühler B31 </w:t>
              <w:br/>
              <w:t>52</w:t>
              <w:tab/>
              <w:t>=</w:t>
              <w:tab/>
              <w:t xml:space="preserve">Fehler Speicherfühler B32 </w:t>
              <w:br/>
              <w:t>54</w:t>
              <w:tab/>
              <w:t>=</w:t>
              <w:tab/>
              <w:t xml:space="preserve">Fehler Vorlauffühler B3 </w:t>
              <w:br/>
              <w:t>61</w:t>
              <w:tab/>
              <w:t>=</w:t>
              <w:tab/>
              <w:t>Fehler Raumgerät A6 Heizkreis 1</w:t>
              <w:br/>
              <w:t>62</w:t>
              <w:tab/>
              <w:t>=</w:t>
              <w:tab/>
              <w:t xml:space="preserve">Gerät mit falscher PPS-Kennung </w:t>
              <w:br/>
              <w:tab/>
              <w:tab/>
              <w:t>angeschlossen, Heizkreis 1</w:t>
              <w:br/>
              <w:t>66</w:t>
              <w:tab/>
              <w:t>=</w:t>
              <w:tab/>
              <w:t>Fehler Raumgerät A6 Heizkreis 2</w:t>
              <w:br/>
              <w:t>67</w:t>
              <w:tab/>
              <w:t>=</w:t>
              <w:tab/>
              <w:t xml:space="preserve">Gerät mit falscher PPS-Kennung </w:t>
              <w:br/>
              <w:tab/>
              <w:tab/>
              <w:t>angeschlossen, Heizkreis 2</w:t>
              <w:br/>
            </w:r>
            <w:r>
              <w:rPr>
                <w:szCs w:val="18"/>
                <w:lang w:val="de-CH"/>
              </w:rPr>
              <w:t>73</w:t>
              <w:tab/>
              <w:t>=</w:t>
              <w:tab/>
              <w:t xml:space="preserve">Störung Kollektorfühler B72 </w:t>
              <w:br/>
              <w:t>78</w:t>
              <w:tab/>
              <w:t>=</w:t>
              <w:tab/>
              <w:t>Störung Sekundärdruckfühler U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Störungen (Fortsetzung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Anzeigefunk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0" w:leader="none"/>
                <w:tab w:val="left" w:pos="510" w:leader="none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81</w:t>
              <w:tab/>
              <w:t>=</w:t>
              <w:tab/>
              <w:t xml:space="preserve">Kurzschluss am Datenbus (LPB) </w:t>
              <w:br/>
              <w:t>82</w:t>
              <w:tab/>
              <w:t>=</w:t>
              <w:tab/>
              <w:t>Zwei Geräte mit der gleichen Bus-</w:t>
              <w:br/>
              <w:tab/>
              <w:tab/>
              <w:t xml:space="preserve">adresse (LPB) </w:t>
              <w:br/>
              <w:t>86</w:t>
              <w:tab/>
              <w:t>=</w:t>
              <w:tab/>
              <w:t xml:space="preserve">Kurzschluss PPS </w:t>
              <w:br/>
              <w:t>100</w:t>
              <w:tab/>
              <w:t>=</w:t>
              <w:tab/>
              <w:t xml:space="preserve">Zwei Uhrzeitmaster </w:t>
              <w:br/>
              <w:t>120</w:t>
              <w:tab/>
              <w:t>=</w:t>
              <w:tab/>
              <w:t xml:space="preserve">Vorlaufalarm gemeinsamer Vorlauf </w:t>
              <w:br/>
              <w:t>121</w:t>
              <w:tab/>
              <w:t>=</w:t>
              <w:tab/>
              <w:t>Vorlaufalarm Heizkreis 1</w:t>
              <w:br/>
              <w:t>122</w:t>
              <w:tab/>
              <w:t>=</w:t>
              <w:tab/>
              <w:t>Vorlaufalarm Heizkreis 2</w:t>
              <w:br/>
              <w:t>123</w:t>
              <w:tab/>
              <w:t>=</w:t>
              <w:tab/>
              <w:t xml:space="preserve">Vorlaufalarm Brauchwasservorlauf </w:t>
              <w:br/>
              <w:t>140</w:t>
              <w:tab/>
              <w:t>=</w:t>
              <w:tab/>
              <w:t xml:space="preserve">Unzulässige Busadresse (LPB) </w:t>
              <w:br/>
            </w:r>
            <w:r>
              <w:rPr>
                <w:szCs w:val="18"/>
                <w:lang w:val="de-CH"/>
              </w:rPr>
              <w:t>170</w:t>
              <w:tab/>
              <w:t>=</w:t>
              <w:tab/>
              <w:t xml:space="preserve">Störung Primärdruckfühler U2 </w:t>
              <w:br/>
            </w:r>
            <w:r>
              <w:rPr>
                <w:lang w:val="de-CH"/>
              </w:rPr>
              <w:t>171</w:t>
              <w:tab/>
              <w:t>=</w:t>
              <w:tab/>
              <w:t xml:space="preserve">Alarmmeldung vom Eingang H5 </w:t>
              <w:br/>
              <w:t>180</w:t>
              <w:tab/>
              <w:t>=</w:t>
              <w:tab/>
              <w:t xml:space="preserve">Kontakt zum Wärmezähler am </w:t>
              <w:br/>
              <w:tab/>
              <w:tab/>
              <w:t>Eingang H5 unterbrochen</w:t>
              <w:br/>
              <w:t>181</w:t>
              <w:tab/>
              <w:t>=</w:t>
              <w:tab/>
              <w:t xml:space="preserve">Konfigurationsfehler PWM Pumpe, </w:t>
              <w:br/>
              <w:tab/>
              <w:tab/>
              <w:t xml:space="preserve">(Bedienzeilen: 52, 54, 58, 231, </w:t>
              <w:br/>
              <w:tab/>
              <w:tab/>
              <w:t>232, 235)</w:t>
              <w:br/>
              <w:t>182</w:t>
              <w:tab/>
              <w:t>=</w:t>
              <w:tab/>
              <w:t xml:space="preserve">Konfigurationsfehler Grädigkeit </w:t>
              <w:br/>
              <w:tab/>
              <w:tab/>
              <w:t>(Bedienzeilen: 52, 53, 234)</w:t>
              <w:br/>
            </w:r>
            <w:r>
              <w:rPr>
                <w:spacing w:val="-4"/>
                <w:lang w:val="de-CH"/>
              </w:rPr>
              <w:t>183</w:t>
              <w:tab/>
              <w:t>=</w:t>
              <w:tab/>
              <w:t>Konfigurationsfehler sekundäre Rücklauf-</w:t>
              <w:br/>
              <w:tab/>
              <w:tab/>
              <w:t xml:space="preserve">Maximalbegrenzung (Bedienzeilen 52, </w:t>
              <w:br/>
              <w:tab/>
              <w:tab/>
              <w:t>54, 58, 226, 231, 232, 235)</w:t>
              <w:br/>
            </w:r>
            <w:r>
              <w:rPr>
                <w:lang w:val="de-CH"/>
              </w:rPr>
              <w:t>184</w:t>
              <w:tab/>
              <w:t>=</w:t>
              <w:tab/>
              <w:t xml:space="preserve">Konfigurationsfehler Refill-Funktion </w:t>
              <w:br/>
              <w:tab/>
              <w:tab/>
              <w:t>(Bedienzeilen: 52, 129, 130, 211)</w:t>
              <w:br/>
              <w:t>185</w:t>
              <w:tab/>
              <w:t>=</w:t>
              <w:tab/>
              <w:t xml:space="preserve">Konfigurationsfehler Solar-Funktion </w:t>
              <w:br/>
              <w:tab/>
              <w:tab/>
              <w:t>(Bedienzeilen: 54, 98, 129, 130)</w:t>
              <w:br/>
            </w:r>
            <w:r>
              <w:rPr>
                <w:szCs w:val="18"/>
                <w:lang w:val="de-CH"/>
              </w:rPr>
              <w:t>195</w:t>
              <w:tab/>
              <w:t>=</w:t>
              <w:tab/>
              <w:t xml:space="preserve">Maximale Nachfülldauer pro Ladung </w:t>
              <w:br/>
              <w:tab/>
              <w:tab/>
              <w:t xml:space="preserve">erreicht </w:t>
              <w:br/>
              <w:t>196</w:t>
              <w:tab/>
              <w:t>=</w:t>
              <w:tab/>
              <w:t xml:space="preserve">Maximale Nachfülldauer pro Woche </w:t>
              <w:br/>
              <w:tab/>
              <w:tab/>
              <w:t>erreicht</w:t>
            </w:r>
          </w:p>
        </w:tc>
      </w:tr>
    </w:tbl>
    <w:p>
      <w:pPr>
        <w:pStyle w:val="Heading2"/>
        <w:rPr/>
      </w:pPr>
      <w:r>
        <w:rPr/>
        <w:t>Heizkennliniendiagramm</w:t>
      </w:r>
    </w:p>
    <w:tbl>
      <w:tblPr>
        <w:tblW w:w="94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5"/>
        <w:gridCol w:w="3753"/>
      </w:tblGrid>
      <w:tr>
        <w:trPr>
          <w:cantSplit w:val="true"/>
        </w:trPr>
        <w:tc>
          <w:tcPr>
            <w:tcW w:w="5745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object w:dxaOrig="10563" w:dyaOrig="678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5.15pt;height:176.1pt" filled="f" o:ole="">
                  <v:imagedata r:id="rId16" o:title=""/>
                </v:shape>
                <o:OLEObject Type="Embed" ProgID="" ShapeID="ole_rId15" DrawAspect="Content" ObjectID="_1612161218" r:id="rId15"/>
              </w:objec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Legende"/>
              <w:tabs>
                <w:tab w:val="clear" w:pos="227"/>
                <w:tab w:val="left" w:pos="369" w:leader="none"/>
              </w:tabs>
              <w:rPr/>
            </w:pPr>
            <w:r>
              <w:rPr>
                <w:lang w:val="de-CH"/>
              </w:rPr>
              <w:t>s</w:t>
              <w:tab/>
              <w:t>Steilheit</w:t>
            </w:r>
          </w:p>
          <w:p>
            <w:pPr>
              <w:pStyle w:val="Legende"/>
              <w:tabs>
                <w:tab w:val="clear" w:pos="227"/>
                <w:tab w:val="left" w:pos="369" w:leader="none"/>
              </w:tabs>
              <w:rPr/>
            </w:pPr>
            <w:r>
              <w:rPr>
                <w:lang w:val="de-CH"/>
              </w:rPr>
              <w:t>T</w:t>
            </w:r>
            <w:r>
              <w:rPr>
                <w:vertAlign w:val="subscript"/>
                <w:lang w:val="de-CH"/>
              </w:rPr>
              <w:t>AM</w:t>
            </w:r>
            <w:r>
              <w:rPr>
                <w:lang w:val="de-CH"/>
              </w:rPr>
              <w:tab/>
              <w:t>Gemischte Aussentemperatur</w:t>
            </w:r>
          </w:p>
          <w:p>
            <w:pPr>
              <w:pStyle w:val="Legende"/>
              <w:tabs>
                <w:tab w:val="clear" w:pos="227"/>
                <w:tab w:val="left" w:pos="369" w:leader="none"/>
              </w:tabs>
              <w:rPr/>
            </w:pPr>
            <w:r>
              <w:rPr>
                <w:lang w:val="de-CH"/>
              </w:rPr>
              <w:t>T</w:t>
            </w:r>
            <w:r>
              <w:rPr>
                <w:vertAlign w:val="subscript"/>
                <w:lang w:val="de-CH"/>
              </w:rPr>
              <w:t>V</w:t>
              <w:tab/>
            </w:r>
            <w:r>
              <w:rPr>
                <w:lang w:val="de-CH"/>
              </w:rPr>
              <w:t>Vorlauftemperatur</w:t>
            </w:r>
          </w:p>
        </w:tc>
      </w:tr>
    </w:tbl>
    <w:p>
      <w:pPr>
        <w:pStyle w:val="Heading2"/>
        <w:rPr>
          <w:lang w:val="de-CH"/>
        </w:rPr>
      </w:pPr>
      <w:r>
        <w:rPr>
          <w:lang w:val="de-CH"/>
        </w:rPr>
        <w:t xml:space="preserve">Einstellebene "Heizungsfachmann" </w:t>
      </w:r>
    </w:p>
    <w:p>
      <w:pPr>
        <w:pStyle w:val="Normal"/>
        <w:spacing w:before="0" w:after="120"/>
        <w:rPr/>
      </w:pPr>
      <w:r>
        <w:rPr>
          <w:lang w:val="de-CH"/>
        </w:rPr>
        <w:t xml:space="preserve">Die Einstellebene "Heizungsfachmann" wird aktiviert, in dem die Tasten </w:t>
      </w:r>
      <w:r>
        <w:rPr>
          <w:lang w:val="de-CH"/>
        </w:rPr>
        <w:object w:dxaOrig="648" w:dyaOrig="36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3pt;height:6.25pt" filled="f" o:ole="">
            <v:imagedata r:id="rId18" o:title=""/>
          </v:shape>
          <o:OLEObject Type="Embed" ProgID="" ShapeID="ole_rId17" DrawAspect="Content" ObjectID="_906218646" r:id="rId17"/>
        </w:object>
      </w:r>
      <w:r>
        <w:rPr>
          <w:lang w:val="de-CH"/>
        </w:rPr>
        <w:t xml:space="preserve"> und </w:t>
      </w:r>
      <w:r>
        <w:rPr>
          <w:lang w:val="de-CH"/>
        </w:rPr>
        <w:object w:dxaOrig="648" w:dyaOrig="3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3pt;height:6.25pt" filled="f" o:ole="">
            <v:imagedata r:id="rId20" o:title=""/>
          </v:shape>
          <o:OLEObject Type="Embed" ProgID="" ShapeID="ole_rId19" DrawAspect="Content" ObjectID="_1658998549" r:id="rId19"/>
        </w:object>
      </w:r>
      <w:r>
        <w:rPr>
          <w:lang w:val="de-CH"/>
        </w:rPr>
        <w:t xml:space="preserve"> 3 Sekunden gleichzeitig gedrückt werden. Diese Einstellebene ist für die Konfiguration des Anlagentyps und der anlagenspezifischen Grössen. </w:t>
      </w:r>
    </w:p>
    <w:p>
      <w:pPr>
        <w:pStyle w:val="Normal"/>
        <w:rPr/>
      </w:pPr>
      <w:r>
        <w:rPr>
          <w:lang w:val="de-CH"/>
        </w:rPr>
        <w:t>Hinweis: Die Einstellebene "Endbenutzer" bleibt aktiviert.</w:t>
      </w:r>
    </w:p>
    <w:p>
      <w:pPr>
        <w:pStyle w:val="Heading3"/>
        <w:spacing w:before="120" w:after="40"/>
        <w:rPr>
          <w:lang w:val="de-CH"/>
        </w:rPr>
      </w:pPr>
      <w:r>
        <w:rPr>
          <w:lang w:val="de-CH"/>
        </w:rPr>
        <w:t>Anlagentyp konfigurieren:</w:t>
      </w:r>
    </w:p>
    <w:p>
      <w:pPr>
        <w:pStyle w:val="Normal"/>
        <w:spacing w:before="0" w:after="120"/>
        <w:rPr/>
      </w:pPr>
      <w:r>
        <w:rPr>
          <w:lang w:val="de-CH"/>
        </w:rPr>
        <w:t>Auf der Bedienzeile 51 muss der zutreffende Anlagentyp eingestellt werden (siehe nachfolgende Seiten). Dadurch werden alle für diesen Anlagentyp erforderlichen Funktionen aktiviert und die benötigten Bedienzeilen eingeblen</w:t>
      </w:r>
      <w:r>
        <w:rPr/>
        <w:t>det.</w:t>
      </w:r>
    </w:p>
    <w:tbl>
      <w:tblPr>
        <w:tblW w:w="5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6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tLeast" w:line="160"/>
              <w:rPr>
                <w:sz w:val="15"/>
                <w:szCs w:val="15"/>
                <w:lang w:val="de-CH"/>
              </w:rPr>
            </w:pPr>
            <w:r>
              <w:rPr>
                <w:sz w:val="15"/>
                <w:szCs w:val="15"/>
                <w:lang w:val="de-CH"/>
              </w:rPr>
              <w:t>Beispiel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object w:dxaOrig="5055" w:dyaOrig="13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8.7pt;height:42.8pt" filled="f" o:ole="">
                  <v:imagedata r:id="rId22" o:title=""/>
                </v:shape>
                <o:OLEObject Type="Embed" ProgID="" ShapeID="ole_rId21" DrawAspect="Content" ObjectID="_591958365" r:id="rId21"/>
              </w:objec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Legende"/>
              <w:spacing w:lineRule="atLeast" w:line="160"/>
              <w:rPr/>
            </w:pPr>
            <w:r>
              <w:rPr>
                <w:lang w:val="de-CH"/>
              </w:rPr>
              <w:t>Anzeige für Anlagentyp 2 - 1</w:t>
            </w:r>
          </w:p>
          <w:p>
            <w:pPr>
              <w:pStyle w:val="Legende"/>
              <w:spacing w:lineRule="atLeast" w:line="16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Legende"/>
              <w:spacing w:lineRule="atLeast" w:line="160"/>
              <w:ind w:hanging="340"/>
              <w:rPr/>
            </w:pPr>
            <w:r>
              <w:rPr>
                <w:lang w:val="de-CH"/>
              </w:rPr>
              <w:t>51</w:t>
              <w:tab/>
              <w:t>51 Bedienzeile</w:t>
            </w:r>
          </w:p>
          <w:p>
            <w:pPr>
              <w:pStyle w:val="Legende"/>
              <w:spacing w:lineRule="atLeast" w:line="160"/>
              <w:ind w:hanging="340"/>
              <w:rPr>
                <w:lang w:val="de-CH"/>
              </w:rPr>
            </w:pPr>
            <w:r>
              <w:rPr>
                <w:lang w:val="de-CH"/>
              </w:rPr>
              <w:t>2</w:t>
              <w:tab/>
              <w:t xml:space="preserve">  2 Heizkreistyp</w:t>
            </w:r>
          </w:p>
          <w:p>
            <w:pPr>
              <w:pStyle w:val="Legende"/>
              <w:spacing w:lineRule="atLeast" w:line="160"/>
              <w:ind w:hanging="340"/>
              <w:rPr/>
            </w:pPr>
            <w:r>
              <w:rPr>
                <w:lang w:val="de-CH"/>
              </w:rPr>
              <w:t>1</w:t>
              <w:tab/>
              <w:t xml:space="preserve">  1 Brauchwassertyp</w:t>
            </w:r>
          </w:p>
        </w:tc>
      </w:tr>
    </w:tbl>
    <w:p>
      <w:pPr>
        <w:pStyle w:val="Normal"/>
        <w:ind w:right="2381" w:hanging="0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Heading2"/>
        <w:spacing w:before="0" w:after="120"/>
        <w:rPr>
          <w:lang w:val="de-CH"/>
        </w:rPr>
      </w:pPr>
      <w:r>
        <w:rPr>
          <w:lang w:val="de-CH"/>
        </w:rPr>
        <w:t>Anlagentypen</w:t>
      </w:r>
    </w:p>
    <w:p>
      <w:pPr>
        <w:pStyle w:val="Normal"/>
        <w:rPr/>
      </w:pPr>
      <w:r>
        <w:rPr>
          <w:lang w:val="de-CH"/>
        </w:rPr>
        <w:t>Bedeutung der Bezeichnungen B9, Y5, M3, usw., siehe "Anschlussschaltpläne".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6"/>
        <w:gridCol w:w="4745"/>
      </w:tblGrid>
      <w:tr>
        <w:trPr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  <w:p>
            <w:pPr>
              <w:pStyle w:val="Normal"/>
              <w:spacing w:lineRule="atLeast" w:line="80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  <w:drawing>
                <wp:inline distT="0" distB="0" distL="0" distR="0">
                  <wp:extent cx="2886075" cy="1388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80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</w:tr>
      <w:tr>
        <w:trPr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</w:tr>
    </w:tbl>
    <w:p>
      <w:pPr>
        <w:pStyle w:val="Heading3"/>
        <w:spacing w:before="0" w:after="40"/>
        <w:rPr>
          <w:lang w:val="de-CH"/>
        </w:rPr>
      </w:pPr>
      <w:r>
        <w:br w:type="page"/>
      </w:r>
      <w:r>
        <w:rPr>
          <w:lang w:val="de-CH"/>
        </w:rPr>
        <w:t>Funktionsblock "Anlagenkonfiguration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6"/>
        <w:gridCol w:w="2548"/>
        <w:gridCol w:w="1820"/>
        <w:gridCol w:w="6"/>
        <w:gridCol w:w="850"/>
        <w:gridCol w:w="382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Anlagenty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3-1</w:t>
              <w:br/>
              <w:t>(</w:t>
            </w:r>
            <w:r>
              <w:rPr>
                <w:lang w:val="de-CH"/>
              </w:rPr>
              <w:t>1-0...4-9</w:t>
            </w:r>
            <w:r>
              <w:rPr>
                <w:szCs w:val="18"/>
                <w:lang w:val="de-CH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lang w:val="de-CH"/>
              </w:rPr>
              <w:t>Anlagentypen, siehe vorhergehende Seiten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Funktion des Einganges an Klemme B71/U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1</w:t>
              <w:br/>
              <w:t>(</w:t>
            </w:r>
            <w:r>
              <w:rPr>
                <w:lang w:val="de-CH"/>
              </w:rPr>
              <w:t>0...4</w:t>
            </w:r>
            <w:r>
              <w:rPr>
                <w:szCs w:val="18"/>
                <w:lang w:val="de-C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 =</w:t>
              <w:tab/>
            </w:r>
            <w:r>
              <w:rPr>
                <w:lang w:val="de-CH"/>
              </w:rPr>
              <w:t>Grädigkeitsfühler (DRT)</w:t>
              <w:br/>
            </w:r>
            <w:r>
              <w:rPr>
                <w:szCs w:val="18"/>
                <w:lang w:val="de-CH"/>
              </w:rPr>
              <w:t>1 =</w:t>
              <w:tab/>
              <w:t>Rücklauff</w:t>
            </w:r>
            <w:r>
              <w:rPr>
                <w:spacing w:val="-2"/>
                <w:lang w:val="de-CH"/>
              </w:rPr>
              <w:t xml:space="preserve">ühler im Heiz- oder </w:t>
              <w:br/>
              <w:tab/>
              <w:t xml:space="preserve">Brauchwasserkreis </w:t>
              <w:br/>
            </w:r>
            <w:r>
              <w:rPr>
                <w:szCs w:val="18"/>
                <w:lang w:val="de-CH"/>
              </w:rPr>
              <w:t>2 =</w:t>
              <w:tab/>
            </w:r>
            <w:r>
              <w:rPr>
                <w:lang w:val="de-CH"/>
              </w:rPr>
              <w:t>Signalempfang DC 0...10 V</w:t>
              <w:br/>
            </w:r>
            <w:r>
              <w:rPr>
                <w:szCs w:val="18"/>
                <w:lang w:val="de-CH"/>
              </w:rPr>
              <w:t>3 =</w:t>
              <w:tab/>
            </w:r>
            <w:r>
              <w:rPr>
                <w:lang w:val="de-CH"/>
              </w:rPr>
              <w:t>Wärmebedarf DC 0…10 V</w:t>
              <w:br/>
              <w:t>4 =</w:t>
              <w:tab/>
              <w:t>Sekundärdruckfühler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eastAsia="SimSun;宋体" w:cs="Arial"/>
                <w:szCs w:val="18"/>
                <w:lang w:val="de-CH" w:eastAsia="zh-CN"/>
              </w:rPr>
              <w:t>Funktion des Einganges an Klemme B7/U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0</w:t>
              <w:br/>
              <w:t>(0…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autoSpaceDE w:val="false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0 =</w:t>
              <w:tab/>
              <w:t>Primärrücklauffühler</w:t>
              <w:br/>
              <w:t>1 =</w:t>
              <w:tab/>
              <w:t>Primärdruckfühler Anzeige</w:t>
              <w:br/>
              <w:t>2 =</w:t>
              <w:tab/>
              <w:t>Primärdruckfühler Überwachung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eastAsia="SimSun;宋体" w:cs="Arial"/>
                <w:szCs w:val="18"/>
                <w:lang w:val="de-CH" w:eastAsia="zh-CN"/>
              </w:rPr>
              <w:t>Funktion des Einganges an Klemme B7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0</w:t>
              <w:br/>
              <w:t>(0…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0 =</w:t>
              <w:tab/>
              <w:t>Rücklauffühler</w:t>
              <w:br/>
              <w:t>1 =</w:t>
              <w:tab/>
              <w:t>Kollektorfühler</w:t>
            </w:r>
          </w:p>
        </w:tc>
      </w:tr>
      <w:tr>
        <w:trPr>
          <w:trHeight w:val="1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Funktion der Zirkulations- </w:t>
              <w:br/>
              <w:t xml:space="preserve">pumpe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</w:t>
              <w:br/>
              <w:t>(0…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0 =</w:t>
              <w:tab/>
            </w:r>
            <w:r>
              <w:rPr>
                <w:spacing w:val="-2"/>
                <w:lang w:val="de-CH"/>
              </w:rPr>
              <w:t xml:space="preserve">Keine Zirkulationspumpe vorhanden </w:t>
              <w:br/>
              <w:t>1 =</w:t>
              <w:tab/>
              <w:t xml:space="preserve">Einspeisung Brauchwasser-Speicher </w:t>
              <w:br/>
              <w:t>2 =</w:t>
              <w:tab/>
              <w:t>Einspeisung Wärmetauscher-Sekundär-</w:t>
              <w:br/>
              <w:tab/>
              <w:t xml:space="preserve">rücklauf (80 % Wärmeverlustausgleich) </w:t>
              <w:br/>
              <w:t>3 =</w:t>
              <w:tab/>
              <w:t>Einspeisung</w:t>
            </w:r>
            <w:r>
              <w:rPr>
                <w:lang w:val="de-CH"/>
              </w:rPr>
              <w:t xml:space="preserve"> Wärmetauscher-Sekundär-</w:t>
              <w:br/>
              <w:tab/>
              <w:t>rücklauf (100 % Wärmeverlustausgleich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5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lang w:val="de-CH"/>
              </w:rPr>
              <w:t>Funktion des Kontaktes an Klemme H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</w:t>
              <w:br/>
              <w:t>(0…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0 =</w:t>
              <w:tab/>
              <w:t>Keine Funktion</w:t>
              <w:br/>
              <w:t>1 =</w:t>
              <w:tab/>
              <w:t xml:space="preserve">Eingang für Impulse </w:t>
              <w:br/>
              <w:t>2 =</w:t>
              <w:tab/>
              <w:t xml:space="preserve">Eingang für Wärmebedarfssignal </w:t>
              <w:br/>
              <w:t>3 =</w:t>
              <w:tab/>
              <w:t xml:space="preserve">Alarmeingang </w:t>
              <w:br/>
              <w:t>4 =</w:t>
              <w:tab/>
              <w:t>Eingang für Durchflussschalter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5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Wirkung Impulseingang auf Heizkreise </w:t>
              <w:br/>
              <w:t>(nur mit Anlagentypen 1-x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  <w:br/>
              <w:t>(1..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1 =</w:t>
              <w:tab/>
              <w:t>Wirkt auf Heizkreis 1</w:t>
              <w:br/>
              <w:t>2 =</w:t>
              <w:tab/>
              <w:t>Wirkt auf Heizkreis 2</w:t>
              <w:br/>
              <w:t>3 =</w:t>
              <w:tab/>
              <w:t>Wirkt auf Heizkreis 1 und 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lang w:val="de-CH"/>
              </w:rPr>
              <w:t xml:space="preserve">Zuordnung der drehzahl- </w:t>
              <w:br/>
              <w:t>gesteuerten Pump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</w:t>
              <w:br/>
              <w:t>(0…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0 =</w:t>
              <w:tab/>
              <w:t>Keine drehzahlgesteuerte Pumpe</w:t>
              <w:br/>
            </w:r>
            <w:r>
              <w:rPr>
                <w:spacing w:val="2"/>
                <w:lang w:val="de-CH"/>
              </w:rPr>
              <w:t>1 =</w:t>
              <w:tab/>
              <w:t xml:space="preserve">Pumpe M1 </w:t>
              <w:br/>
              <w:t>2 =</w:t>
              <w:tab/>
              <w:t xml:space="preserve">Pumpe M2 </w:t>
              <w:br/>
            </w:r>
            <w:r>
              <w:rPr>
                <w:lang w:val="de-CH"/>
              </w:rPr>
              <w:t>3 =</w:t>
              <w:tab/>
              <w:t xml:space="preserve">Pumpe M3 </w:t>
              <w:br/>
              <w:t>4 =</w:t>
              <w:tab/>
              <w:t>Pumpe M4</w:t>
            </w:r>
          </w:p>
        </w:tc>
      </w:tr>
    </w:tbl>
    <w:p>
      <w:pPr>
        <w:pStyle w:val="Heading3"/>
        <w:spacing w:before="120" w:after="40"/>
        <w:rPr/>
      </w:pPr>
      <w:r>
        <w:rPr/>
        <w:t>Funktionsblock "Raumheizung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2523"/>
        <w:gridCol w:w="1871"/>
        <w:gridCol w:w="850"/>
        <w:gridCol w:w="38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Heizgrenze (ECO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–</w:t>
            </w:r>
            <w:r>
              <w:rPr>
                <w:szCs w:val="18"/>
                <w:lang w:val="de-CH"/>
              </w:rPr>
              <w:t>3 K</w:t>
            </w:r>
            <w:r>
              <w:rPr>
                <w:lang w:val="de-CH"/>
              </w:rPr>
              <w:br/>
              <w:t>(</w:t>
            </w:r>
            <w:r>
              <w:rPr>
                <w:szCs w:val="18"/>
                <w:lang w:val="de-CH"/>
              </w:rPr>
              <w:t>--- / –10…10</w:t>
            </w:r>
            <w:r>
              <w:rPr>
                <w:lang w:val="de-C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lang w:val="de-CH"/>
              </w:rPr>
              <w:t>K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lang w:val="de-CH"/>
              </w:rPr>
              <w:t>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--- = Funktion ist unwirksa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 xml:space="preserve">Gebäudebauweis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lang w:val="de-CH"/>
              </w:rPr>
              <w:t>20 h</w:t>
              <w:br/>
              <w:t>(</w:t>
            </w:r>
            <w:r>
              <w:rPr>
                <w:szCs w:val="18"/>
                <w:lang w:val="de-CH"/>
              </w:rPr>
              <w:t>0…50</w:t>
            </w:r>
            <w:r>
              <w:rPr>
                <w:lang w:val="de-C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lang w:val="de-CH"/>
              </w:rPr>
              <w:t>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lang w:val="de-CH"/>
              </w:rPr>
              <w:t xml:space="preserve">10 h = Leichte Bauweise </w:t>
              <w:br/>
              <w:t xml:space="preserve">20 h = Mittlere Bauweise </w:t>
              <w:br/>
              <w:t>50 h = Schwere Bauweis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eastAsia="SimSun;宋体" w:cs="Arial"/>
                <w:szCs w:val="18"/>
                <w:lang w:val="de-CH" w:eastAsia="zh-CN"/>
              </w:rPr>
              <w:t xml:space="preserve">Datum erster Tag der </w:t>
              <w:br/>
              <w:t>Heizperio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01.01</w:t>
              <w:br/>
              <w:t>(01.01...31.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/>
            </w:pPr>
            <w:r>
              <w:rPr>
                <w:rFonts w:cs="Arial"/>
                <w:szCs w:val="18"/>
                <w:lang w:val="de-CH"/>
              </w:rPr>
              <w:t xml:space="preserve">Tag.Monat </w:t>
              <w:br/>
              <w:t>Funktion unwirksam, wenn Datum erster Tag identisch Datum letzter Ta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eastAsia="SimSun;宋体" w:cs="Arial"/>
                <w:szCs w:val="18"/>
                <w:lang w:val="de-CH" w:eastAsia="zh-CN"/>
              </w:rPr>
              <w:t xml:space="preserve">Datum letzter Tag der </w:t>
              <w:br/>
              <w:t>Heizperio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01.01</w:t>
              <w:br/>
              <w:t>(01.01...31.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Einfluss der Raumtemperatur (Verstärkungsfaktor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10</w:t>
            </w:r>
            <w:r>
              <w:rPr>
                <w:lang w:val="de-CH"/>
              </w:rPr>
              <w:br/>
              <w:t>(</w:t>
            </w:r>
            <w:r>
              <w:rPr>
                <w:szCs w:val="18"/>
                <w:lang w:val="de-CH"/>
              </w:rPr>
              <w:t>0…20</w:t>
            </w:r>
            <w:r>
              <w:rPr>
                <w:lang w:val="de-C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Funktion nur mit Raumfühler möglich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Heizkennlinien-Parallelverschiebung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0.0 K</w:t>
            </w:r>
            <w:r>
              <w:rPr>
                <w:lang w:val="de-CH"/>
              </w:rPr>
              <w:br/>
              <w:t>(</w:t>
            </w:r>
            <w:r>
              <w:rPr>
                <w:szCs w:val="18"/>
                <w:lang w:val="de-CH"/>
              </w:rPr>
              <w:t>–15…15</w:t>
            </w:r>
            <w:r>
              <w:rPr>
                <w:lang w:val="de-C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lang w:val="de-CH"/>
              </w:rPr>
              <w:t>K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lang w:val="de-CH"/>
              </w:rPr>
              <w:t>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Einstellung in K Raumtemperatu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lang w:val="de-CH"/>
              </w:rPr>
              <w:t xml:space="preserve">Pumpennachlaufzeit Heiz- </w:t>
              <w:br/>
              <w:t>kreis- oder Zubringerpump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4 min</w:t>
            </w:r>
            <w:r>
              <w:rPr>
                <w:lang w:val="de-CH"/>
              </w:rPr>
              <w:br/>
              <w:t>(</w:t>
            </w:r>
            <w:r>
              <w:rPr>
                <w:szCs w:val="18"/>
                <w:lang w:val="de-CH"/>
              </w:rPr>
              <w:t>0…40</w:t>
            </w:r>
            <w:r>
              <w:rPr>
                <w:lang w:val="de-C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0"/>
                <w:szCs w:val="10"/>
                <w:lang w:val="de-CH"/>
              </w:rPr>
              <w:t>..............</w:t>
            </w:r>
            <w:r>
              <w:rPr>
                <w:lang w:val="de-CH"/>
              </w:rPr>
              <w:t>min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</w:t>
            </w:r>
            <w:r>
              <w:rPr>
                <w:lang w:val="de-CH"/>
              </w:rPr>
              <w:t>mi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0 = Kein Pumpennachlauf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Raumtemperatur- </w:t>
              <w:br/>
              <w:t>Maximalbegrenzu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--- K</w:t>
            </w:r>
            <w:r>
              <w:rPr>
                <w:lang w:val="de-CH"/>
              </w:rPr>
              <w:br/>
              <w:t>(</w:t>
            </w:r>
            <w:r>
              <w:rPr>
                <w:szCs w:val="18"/>
                <w:lang w:val="de-CH"/>
              </w:rPr>
              <w:t>--- / 0.5…4</w:t>
            </w:r>
            <w:r>
              <w:rPr>
                <w:lang w:val="de-C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lang w:val="de-CH"/>
              </w:rPr>
              <w:t>K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lang w:val="de-CH"/>
              </w:rPr>
              <w:t>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27"/>
                <w:tab w:val="left" w:pos="909" w:leader="none"/>
              </w:tabs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Grenzwert:</w:t>
              <w:tab/>
              <w:t xml:space="preserve">Nennsollwert plus Wert der </w:t>
              <w:br/>
              <w:tab/>
              <w:t>Bedienzeile 73</w:t>
              <w:br/>
              <w:t>--- = Funktion ist unwirksa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Optimierung mit/ohne Raumfühler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0</w:t>
              <w:br/>
              <w:t>(0 /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0 = Ohne Raumfühler </w:t>
              <w:br/>
              <w:t>1 = Mit Raumfühl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Maximale Aufheizdau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0:00 h</w:t>
              <w:br/>
              <w:t>(0:00...4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lang w:val="de-CH"/>
              </w:rPr>
              <w:t>h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lang w:val="de-CH"/>
              </w:rPr>
              <w:t>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Maximale Vorverlegung des Einschaltens vor dem Nutzungszeit-Beginn </w:t>
              <w:br/>
              <w:t>0:00 = Keine Einschaltoptimierun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Maximale Frühabschaltung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27"/>
                <w:tab w:val="left" w:pos="369" w:leader="none"/>
              </w:tabs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0:00 h</w:t>
              <w:br/>
              <w:t>(0:00...6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lang w:val="de-CH"/>
              </w:rPr>
              <w:t>h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lang w:val="de-CH"/>
              </w:rPr>
              <w:t>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Maximale Vorverlegung des Ausschaltens vor dem Nutzungszeit-Ende </w:t>
              <w:br/>
              <w:t>0:00 = Keine Ausschaltoptimierun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Vorlauftemperaturanstieg- </w:t>
              <w:br/>
              <w:t>Maximalbegrenzu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27"/>
                <w:tab w:val="left" w:pos="369" w:leader="none"/>
              </w:tabs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--- K/h</w:t>
              <w:br/>
              <w:t>(--- / 1...6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</w:t>
            </w:r>
            <w:r>
              <w:rPr>
                <w:rFonts w:cs="Arial"/>
                <w:lang w:val="de-CH"/>
              </w:rPr>
              <w:t>K/h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</w:t>
            </w:r>
            <w:r>
              <w:rPr>
                <w:rFonts w:cs="Arial"/>
                <w:lang w:val="de-CH"/>
              </w:rPr>
              <w:t>K/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--- = Funktion ist unwirksam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Schnellabsenkung </w:t>
              <w:br/>
              <w:t>(mit und ohne Raumfühler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27"/>
                <w:tab w:val="left" w:pos="369" w:leader="none"/>
              </w:tabs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</w:t>
              <w:br/>
              <w:t>(0 /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.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0 = Ohne Schnellabsenkung </w:t>
              <w:br/>
              <w:t>1 = Mit Schnellabsenkung</w:t>
            </w:r>
          </w:p>
        </w:tc>
      </w:tr>
    </w:tbl>
    <w:p>
      <w:pPr>
        <w:pStyle w:val="Heading3"/>
        <w:spacing w:before="0" w:after="40"/>
        <w:rPr>
          <w:lang w:val="de-CH"/>
        </w:rPr>
      </w:pPr>
      <w:r>
        <w:br w:type="page"/>
      </w:r>
      <w:r>
        <w:rPr>
          <w:lang w:val="de-CH"/>
        </w:rPr>
        <w:t>Funktionsblock "Ventilantrieb Wärmetauscher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551"/>
        <w:gridCol w:w="1843"/>
        <w:gridCol w:w="850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Laufzeit Stellantrieb </w:t>
              <w:br/>
              <w:t xml:space="preserve">Wärmetausch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20 s</w:t>
              <w:br/>
              <w:t>(10…8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szCs w:val="18"/>
                <w:lang w:val="de-CH"/>
              </w:rPr>
              <w:t>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sz w:val="17"/>
                <w:lang w:val="de-CH"/>
              </w:rPr>
            </w:pPr>
            <w:r>
              <w:rPr>
                <w:lang w:val="de-CH"/>
              </w:rPr>
              <w:t>Durchgangsventil Y1 im Primärrücklau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P-Band der Regelung </w:t>
              <w:br/>
              <w:t xml:space="preserve">Wärmetausch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35 K</w:t>
              <w:br/>
              <w:t>(1…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szCs w:val="18"/>
                <w:lang w:val="de-CH"/>
              </w:rPr>
              <w:t>K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Nachstellzeit der Regelung </w:t>
              <w:br/>
              <w:t xml:space="preserve">Wärmetausch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20 s</w:t>
              <w:br/>
              <w:t>(10…8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szCs w:val="18"/>
                <w:lang w:val="de-CH"/>
              </w:rPr>
              <w:t>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Sollwertüberhöhung </w:t>
              <w:br/>
              <w:t xml:space="preserve">Wärmetausch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 K</w:t>
              <w:br/>
            </w:r>
            <w:r>
              <w:rPr>
                <w:spacing w:val="-2"/>
                <w:szCs w:val="18"/>
                <w:lang w:val="de-CH"/>
              </w:rPr>
              <w:t>(0…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szCs w:val="18"/>
                <w:lang w:val="de-CH"/>
              </w:rPr>
              <w:t>K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szCs w:val="18"/>
                <w:lang w:val="de-CH"/>
              </w:rPr>
            </w:pPr>
            <w:r>
              <w:rPr>
                <w:sz w:val="17"/>
                <w:szCs w:val="18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Vorlauftemperatur-Maximal- </w:t>
              <w:br/>
              <w:t xml:space="preserve">begrenz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--- °C</w:t>
              <w:br/>
              <w:t>(--- / variabel*…1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* Minimalwert = Bedienzeile 86 </w:t>
              <w:br/>
              <w:t xml:space="preserve">--- = Keine Begrenzung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Vorlauftemperatur-Minimal- </w:t>
              <w:br/>
              <w:t xml:space="preserve">begrenz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--- °C</w:t>
              <w:br/>
              <w:t>(--- / 8…variabel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* Maximalwert = Bedienzeile 85 </w:t>
              <w:br/>
              <w:t xml:space="preserve">--- = Keine Begrenzung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Externer Wärmebedarfs- </w:t>
              <w:br/>
              <w:t>konta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60 °C</w:t>
              <w:br/>
              <w:t>(0...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 xml:space="preserve">Temperaturanforderung eines externen Verbrauchers an den Regelkreis (B1/Y1) </w:t>
              <w:br/>
              <w:t xml:space="preserve">Funktion ist aktiv, wenn Bedienzeile 56 = 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 xml:space="preserve">Vorrang externer Wärme- </w:t>
              <w:br/>
              <w:t xml:space="preserve">bedarf </w:t>
              <w:br/>
              <w:t xml:space="preserve">(Kontakt und DC 0…10 V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0</w:t>
              <w:br/>
              <w:t>(0 /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0 = Maximalauswahl zwischen externem </w:t>
              <w:br/>
              <w:t xml:space="preserve">      und internem Wärmebedarf </w:t>
              <w:br/>
              <w:t xml:space="preserve">1 = Externer Wärmebedarf hat Vorrang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Wärmebedarfseingang DC 0…10 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00 °C</w:t>
              <w:br/>
              <w:t>(5…1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Funktion ist aktiv, wenn Bedienzeile 52 = 3 Eingestellter Wert °C = Signalwert DC 10 V</w:t>
            </w:r>
          </w:p>
        </w:tc>
      </w:tr>
    </w:tbl>
    <w:p>
      <w:pPr>
        <w:pStyle w:val="Heading3"/>
        <w:spacing w:before="120" w:after="40"/>
        <w:rPr>
          <w:lang w:val="de-CH"/>
        </w:rPr>
      </w:pPr>
      <w:r>
        <w:rPr>
          <w:lang w:val="de-CH"/>
        </w:rPr>
        <w:t>Funktionsblock "Ventilantrieb Raumheizung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8"/>
        <w:gridCol w:w="2579"/>
        <w:gridCol w:w="1843"/>
        <w:gridCol w:w="850"/>
        <w:gridCol w:w="382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9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Laufzeit Stellantrieb Heizkre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20 s</w:t>
              <w:br/>
              <w:t>(10…8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szCs w:val="18"/>
                <w:lang w:val="de-CH"/>
              </w:rPr>
              <w:t>s</w:t>
            </w: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szCs w:val="18"/>
                <w:lang w:val="de-CH"/>
              </w:rPr>
              <w:t>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unkt1"/>
              <w:numPr>
                <w:ilvl w:val="0"/>
                <w:numId w:val="3"/>
              </w:numPr>
              <w:spacing w:lineRule="atLeast" w:line="180" w:before="20" w:after="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Anlagentypen 1-x: </w:t>
              <w:br/>
              <w:t>Y1 im Heizkreis 1, Y7 im Heizkreis 2</w:t>
            </w:r>
          </w:p>
          <w:p>
            <w:pPr>
              <w:pStyle w:val="Punkt1"/>
              <w:numPr>
                <w:ilvl w:val="0"/>
                <w:numId w:val="3"/>
              </w:numPr>
              <w:spacing w:lineRule="atLeast" w:line="180" w:before="0" w:after="0"/>
              <w:rPr/>
            </w:pPr>
            <w:r>
              <w:rPr>
                <w:sz w:val="18"/>
                <w:szCs w:val="18"/>
                <w:lang w:val="de-CH"/>
              </w:rPr>
              <w:t xml:space="preserve">Anlagentypen 2-0, 2-1, 2-6: </w:t>
              <w:br/>
              <w:t>Y5 im Heizkreis</w:t>
            </w:r>
          </w:p>
          <w:p>
            <w:pPr>
              <w:pStyle w:val="Punkt1"/>
              <w:numPr>
                <w:ilvl w:val="0"/>
                <w:numId w:val="3"/>
              </w:numPr>
              <w:spacing w:lineRule="atLeast" w:line="180" w:before="0" w:after="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Anlagentypen 2-2, 4-x: </w:t>
              <w:br/>
              <w:t>Y7 im Heizkreis</w:t>
            </w:r>
          </w:p>
          <w:p>
            <w:pPr>
              <w:pStyle w:val="Punkt1"/>
              <w:numPr>
                <w:ilvl w:val="0"/>
                <w:numId w:val="3"/>
              </w:numPr>
              <w:spacing w:lineRule="atLeast" w:line="180" w:before="0" w:after="2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Anlagentypen 3-x: </w:t>
              <w:br/>
              <w:t>Y5 im Heizkreis 1, Y7 im Heizkreis 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9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P-Band der Regelung Heizkr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35 K</w:t>
              <w:br/>
              <w:t>(1…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szCs w:val="18"/>
                <w:lang w:val="de-CH"/>
              </w:rPr>
              <w:t>K</w:t>
            </w: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szCs w:val="18"/>
                <w:lang w:val="de-CH"/>
              </w:rPr>
              <w:t>K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 xml:space="preserve">Nachstellzeit der Regelung Heizkre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20 s</w:t>
              <w:br/>
              <w:t>(10…8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szCs w:val="18"/>
                <w:lang w:val="de-CH"/>
              </w:rPr>
              <w:t>s</w:t>
            </w: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szCs w:val="18"/>
                <w:lang w:val="de-CH"/>
              </w:rPr>
              <w:t>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9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Sollwertüberhöhung </w:t>
              <w:br/>
              <w:t xml:space="preserve">Mischer/Wärmetausch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 K</w:t>
              <w:br/>
              <w:t>(0…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szCs w:val="18"/>
                <w:lang w:val="de-CH"/>
              </w:rPr>
              <w:t>K</w:t>
            </w: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szCs w:val="18"/>
                <w:lang w:val="de-CH"/>
              </w:rPr>
              <w:t>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9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Vorlauftemperatur-Maximal- </w:t>
              <w:br/>
              <w:t xml:space="preserve">begrenz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pacing w:val="-2"/>
                <w:szCs w:val="18"/>
                <w:lang w:val="de-CH"/>
              </w:rPr>
              <w:t>--- °C</w:t>
              <w:br/>
              <w:t>(--- / variabel*…1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* Minimalwert = Bedienzeile 96</w:t>
              <w:br/>
              <w:t xml:space="preserve">--- = Keine Begrenzung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Vorlauftemperatur-Minimal- </w:t>
              <w:br/>
              <w:t xml:space="preserve">begrenz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--- °C</w:t>
              <w:br/>
              <w:t>(--- / 8…variabel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</w:t>
            </w:r>
            <w:r>
              <w:rPr>
                <w:szCs w:val="18"/>
                <w:lang w:val="de-CH"/>
              </w:rPr>
              <w:t>°C</w:t>
            </w: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* Maximalwert = Bedienzeile 95</w:t>
            </w:r>
            <w:r>
              <w:rPr>
                <w:b/>
                <w:lang w:val="de-CH"/>
              </w:rPr>
              <w:br/>
            </w:r>
            <w:r>
              <w:rPr>
                <w:lang w:val="de-CH"/>
              </w:rPr>
              <w:t xml:space="preserve">--- = Keine Begrenzung </w:t>
            </w:r>
          </w:p>
        </w:tc>
      </w:tr>
    </w:tbl>
    <w:p>
      <w:pPr>
        <w:pStyle w:val="Heading3"/>
        <w:spacing w:before="120" w:after="40"/>
        <w:rPr/>
      </w:pPr>
      <w:r>
        <w:rPr/>
        <w:t>Funktionsblock "Brauchwasserbereitung"</w:t>
      </w:r>
      <w:r>
        <w:br w:type="page"/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2562"/>
        <w:gridCol w:w="1843"/>
        <w:gridCol w:w="850"/>
        <w:gridCol w:w="442"/>
        <w:gridCol w:w="1685"/>
        <w:gridCol w:w="170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10" w:after="0"/>
              <w:jc w:val="center"/>
              <w:rPr>
                <w:lang w:val="de-CH"/>
              </w:rPr>
            </w:pPr>
            <w:r>
              <w:rPr>
                <w:rFonts w:eastAsia="SimSun;宋体"/>
                <w:lang w:val="de-CH"/>
              </w:rPr>
              <w:t>9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Cs w:val="18"/>
                <w:lang w:val="de-CH"/>
              </w:rPr>
            </w:pPr>
            <w:r>
              <w:rPr>
                <w:lang w:val="de-CH"/>
              </w:rPr>
              <w:t xml:space="preserve">Brauchwasser-Temperatur- </w:t>
              <w:br/>
              <w:t>füh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1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</w:t>
              <w:br/>
              <w:t>(0…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1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0"/>
              <w:rPr/>
            </w:pPr>
            <w:r>
              <w:rPr>
                <w:szCs w:val="18"/>
                <w:lang w:val="de-CH"/>
              </w:rPr>
              <w:t>0 =</w:t>
              <w:tab/>
            </w:r>
            <w:r>
              <w:rPr>
                <w:lang w:val="de-CH"/>
              </w:rPr>
              <w:t xml:space="preserve">Automatisch, ohne solare </w:t>
              <w:br/>
              <w:tab/>
              <w:t xml:space="preserve">Brauchwasserbereitung </w:t>
              <w:br/>
              <w:t>1 =</w:t>
              <w:tab/>
              <w:t xml:space="preserve">Solare Brauchwasserbereitung </w:t>
              <w:br/>
              <w:tab/>
              <w:t>mit einem Fühler</w:t>
              <w:br/>
              <w:t>2 =</w:t>
              <w:tab/>
              <w:t xml:space="preserve">Solare Brauchwasserbereitung </w:t>
              <w:br/>
              <w:tab/>
              <w:t>mit zwei Fühlern</w:t>
            </w:r>
          </w:p>
          <w:p>
            <w:pPr>
              <w:pStyle w:val="Normal"/>
              <w:tabs>
                <w:tab w:val="clear" w:pos="227"/>
                <w:tab w:val="left" w:pos="853" w:leader="none"/>
              </w:tabs>
              <w:spacing w:lineRule="atLeast" w:line="180" w:before="20" w:after="20"/>
              <w:rPr/>
            </w:pPr>
            <w:r>
              <w:rPr>
                <w:b/>
                <w:lang w:val="de-CH"/>
              </w:rPr>
              <w:t>Achtung:</w:t>
            </w:r>
            <w:r>
              <w:rPr>
                <w:lang w:val="de-CH"/>
              </w:rPr>
              <w:tab/>
              <w:t xml:space="preserve">Anlagentypen ohne Solarladung </w:t>
              <w:br/>
              <w:tab/>
              <w:t>haben die Einstellung = 0</w:t>
            </w:r>
          </w:p>
        </w:tc>
      </w:tr>
      <w:tr>
        <w:trPr>
          <w:trHeight w:val="2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eastAsia="SimSun;宋体"/>
                <w:lang w:val="de-CH"/>
              </w:rPr>
            </w:pPr>
            <w:r>
              <w:rPr>
                <w:rFonts w:eastAsia="SimSun;宋体"/>
                <w:lang w:val="de-CH"/>
              </w:rPr>
              <w:t>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lang w:val="de-CH"/>
              </w:rPr>
            </w:pPr>
            <w:r>
              <w:rPr>
                <w:lang w:val="de-CH"/>
              </w:rPr>
              <w:t>Brauchwasserla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1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</w:t>
              <w:br/>
              <w:t>(0…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1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4" w:leader="none"/>
              </w:tabs>
              <w:autoSpaceDE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 =</w:t>
              <w:tab/>
              <w:t xml:space="preserve">Ladung mit Heizung </w:t>
              <w:br/>
              <w:t>1 =</w:t>
              <w:tab/>
              <w:t>Ladung im Wechselbetrieb</w:t>
              <w:br/>
              <w:tab/>
              <w:t xml:space="preserve">Heizung/Elektro </w:t>
            </w:r>
            <w:r>
              <w:rPr>
                <w:rFonts w:eastAsia="Wingdings" w:cs="Wingdings" w:ascii="Wingdings" w:hAnsi="Wingdings"/>
                <w:szCs w:val="18"/>
                <w:lang w:val="de-CH"/>
              </w:rPr>
              <w:t></w:t>
            </w:r>
            <w:r>
              <w:rPr>
                <w:szCs w:val="18"/>
                <w:lang w:val="de-CH"/>
              </w:rPr>
              <w:t xml:space="preserve"> Umschaltung </w:t>
              <w:br/>
              <w:tab/>
              <w:t xml:space="preserve">gemäss eigenem Regler </w:t>
              <w:br/>
            </w:r>
            <w:r>
              <w:rPr>
                <w:rFonts w:cs="Arial"/>
                <w:szCs w:val="18"/>
                <w:lang w:val="de-CH"/>
              </w:rPr>
              <w:t>2 =</w:t>
              <w:tab/>
              <w:t>Ladung im Wechselbetrieb</w:t>
              <w:br/>
              <w:tab/>
              <w:t xml:space="preserve">Heizung/Elektro </w:t>
            </w:r>
            <w:r>
              <w:rPr>
                <w:rFonts w:eastAsia="Wingdings" w:cs="Wingdings" w:ascii="Wingdings" w:hAnsi="Wingdings"/>
                <w:szCs w:val="18"/>
                <w:lang w:val="de-CH"/>
              </w:rPr>
              <w:t></w:t>
            </w:r>
            <w:r>
              <w:rPr>
                <w:rFonts w:cs="Arial"/>
                <w:szCs w:val="18"/>
                <w:lang w:val="de-CH"/>
              </w:rPr>
              <w:t xml:space="preserve"> Umschaltung </w:t>
              <w:br/>
              <w:tab/>
              <w:t xml:space="preserve">gemäss allen Reglern im Verbund </w:t>
              <w:br/>
              <w:tab/>
              <w:t xml:space="preserve">mit gleicher Segmentnummer </w:t>
              <w:br/>
              <w:t>3 =</w:t>
              <w:tab/>
              <w:t xml:space="preserve">Ladung im Wechselbetrieb </w:t>
              <w:br/>
              <w:tab/>
              <w:t xml:space="preserve">Heizung/Elektro </w:t>
            </w:r>
            <w:r>
              <w:rPr>
                <w:rFonts w:eastAsia="Wingdings" w:cs="Wingdings" w:ascii="Wingdings" w:hAnsi="Wingdings"/>
                <w:szCs w:val="18"/>
                <w:lang w:val="de-CH"/>
              </w:rPr>
              <w:t></w:t>
            </w:r>
            <w:r>
              <w:rPr>
                <w:rFonts w:cs="Arial"/>
                <w:szCs w:val="18"/>
                <w:lang w:val="de-CH"/>
              </w:rPr>
              <w:t xml:space="preserve"> Umschaltung </w:t>
              <w:br/>
              <w:tab/>
              <w:t>gemäss allen Reglern im Verbund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lang w:val="de-CH"/>
              </w:rPr>
              <w:t>Brauchwasser Freiga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2</w:t>
              <w:br/>
              <w:t>(0…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4" w:leader="none"/>
              </w:tabs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0 =</w:t>
              <w:tab/>
              <w:t xml:space="preserve">Immer (24 h/Tag) </w:t>
              <w:br/>
              <w:t>1 =</w:t>
              <w:tab/>
              <w:t xml:space="preserve">Nach Heizprogramm, mit Vorverlegung  </w:t>
              <w:br/>
              <w:t>2 =</w:t>
              <w:tab/>
              <w:t>Nach Brauchwasserprogramm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Freigabe Zirkulationspump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  <w:br/>
              <w:t>(0…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4" w:leader="none"/>
              </w:tabs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 =</w:t>
              <w:tab/>
              <w:t xml:space="preserve">Immer (24 h/Tag) </w:t>
              <w:br/>
              <w:t>1 =</w:t>
              <w:tab/>
              <w:t xml:space="preserve">Nach Heizprogramm </w:t>
              <w:br/>
              <w:t>2 =</w:t>
              <w:tab/>
              <w:t>Nach Brauchwasserprogramm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 xml:space="preserve">Brauchwasser-Schaltdifferen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5 K</w:t>
              <w:br/>
              <w:t>(1…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szCs w:val="18"/>
                <w:lang w:val="de-CH"/>
              </w:rPr>
              <w:t>K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szCs w:val="18"/>
                <w:lang w:val="de-CH"/>
              </w:rPr>
            </w:pPr>
            <w:r>
              <w:rPr>
                <w:sz w:val="17"/>
                <w:szCs w:val="18"/>
                <w:lang w:val="de-CH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Legionellen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2</w:t>
              <w:br/>
              <w:t>(--- / 1…7, 1-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6" w:leader="none"/>
              </w:tabs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1 =</w:t>
              <w:tab/>
              <w:t xml:space="preserve">Montag </w:t>
              <w:br/>
              <w:t>2 =</w:t>
              <w:tab/>
              <w:t xml:space="preserve">Dienstag usw. </w:t>
              <w:br/>
              <w:t>1-7 =</w:t>
              <w:tab/>
              <w:t xml:space="preserve">Ganze Woche </w:t>
              <w:br/>
              <w:t>--- =</w:t>
            </w:r>
            <w:r>
              <w:rPr>
                <w:b/>
                <w:szCs w:val="18"/>
                <w:lang w:val="de-CH"/>
              </w:rPr>
              <w:tab/>
            </w:r>
            <w:r>
              <w:rPr>
                <w:szCs w:val="18"/>
                <w:lang w:val="de-CH"/>
              </w:rPr>
              <w:t xml:space="preserve">Keine Legionellenfunktion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lang w:val="de-CH"/>
              </w:rPr>
              <w:t>Sollwert Legionellen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60 °C</w:t>
              <w:br/>
              <w:t>(60…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szCs w:val="18"/>
                <w:lang w:val="de-CH"/>
              </w:rPr>
            </w:pPr>
            <w:r>
              <w:rPr>
                <w:sz w:val="17"/>
                <w:szCs w:val="18"/>
                <w:lang w:val="de-CH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6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 xml:space="preserve">Brauchwasservorrang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2</w:t>
              <w:br/>
              <w:t>(0…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szCs w:val="18"/>
                <w:lang w:val="de-CH"/>
              </w:rPr>
            </w:pPr>
            <w:r>
              <w:rPr>
                <w:sz w:val="17"/>
                <w:szCs w:val="18"/>
                <w:lang w:val="de-CH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Vorrang </w:t>
              <w:br/>
              <w:t>Brauchwass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Vorlaufsollwert </w:t>
              <w:br/>
              <w:t>gemäss: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 w:val="17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 w:val="17"/>
                <w:szCs w:val="18"/>
                <w:lang w:val="de-CH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 =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abso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Brauchwasser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 w:val="17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 w:val="17"/>
                <w:szCs w:val="18"/>
                <w:lang w:val="de-CH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 =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gleit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Brauchwasser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 w:val="17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 w:val="17"/>
                <w:szCs w:val="18"/>
                <w:lang w:val="de-CH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 =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gleit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Maximalauswahl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 w:val="17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 w:val="17"/>
                <w:szCs w:val="18"/>
                <w:lang w:val="de-CH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3 =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keiner (parall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Brauchwasser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Cs w:val="18"/>
                <w:lang w:val="de-C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ascii="Arial Narrow" w:hAnsi="Arial Narrow" w:cs="Arial Narrow"/>
                <w:sz w:val="17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 w:val="17"/>
                <w:szCs w:val="18"/>
                <w:lang w:val="de-CH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4 =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keiner (parall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Maximalauswahl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pacing w:val="-2"/>
                <w:lang w:val="de-CH"/>
              </w:rPr>
              <w:t xml:space="preserve">Nachlaufzeit </w:t>
              <w:br/>
              <w:t>Zwischenkreispum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4 min</w:t>
              <w:br/>
              <w:t>(0…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</w:t>
            </w:r>
            <w:r>
              <w:rPr>
                <w:szCs w:val="18"/>
                <w:lang w:val="de-CH"/>
              </w:rPr>
              <w:t>min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szCs w:val="18"/>
                <w:lang w:val="de-CH"/>
              </w:rPr>
            </w:pPr>
            <w:r>
              <w:rPr>
                <w:sz w:val="17"/>
                <w:szCs w:val="18"/>
                <w:lang w:val="de-CH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pacing w:val="-2"/>
                <w:lang w:val="de-CH"/>
              </w:rPr>
              <w:t xml:space="preserve">Zusatz-Nachlaufzeit </w:t>
              <w:br/>
              <w:t>Ladepum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lang w:val="de-CH"/>
              </w:rPr>
              <w:t>60 s</w:t>
            </w:r>
            <w:r>
              <w:rPr>
                <w:szCs w:val="18"/>
                <w:lang w:val="de-CH"/>
              </w:rPr>
              <w:br/>
              <w:t>(</w:t>
            </w:r>
            <w:r>
              <w:rPr>
                <w:spacing w:val="-4"/>
                <w:lang w:val="de-CH"/>
              </w:rPr>
              <w:t>10...2400</w:t>
            </w:r>
            <w:r>
              <w:rPr>
                <w:szCs w:val="18"/>
                <w:lang w:val="de-C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szCs w:val="18"/>
                <w:lang w:val="de-CH"/>
              </w:rPr>
              <w:t>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szCs w:val="18"/>
                <w:lang w:val="de-CH"/>
              </w:rPr>
            </w:pPr>
            <w:r>
              <w:rPr>
                <w:sz w:val="17"/>
                <w:szCs w:val="18"/>
                <w:lang w:val="de-CH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Maximaldauer </w:t>
              <w:br/>
              <w:t>Brauchwasserla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50 min</w:t>
              <w:br/>
              <w:t>(--- / 5…2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</w:t>
            </w:r>
            <w:r>
              <w:rPr>
                <w:lang w:val="de-CH"/>
              </w:rPr>
              <w:t>min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456" w:leader="none"/>
              </w:tabs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 xml:space="preserve">--- = </w:t>
            </w:r>
            <w:r>
              <w:rPr>
                <w:lang w:val="de-CH"/>
              </w:rPr>
              <w:t>Keine Begrenzung der Ladedaue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Entladeschutz während Nachlauf der Brauchwasserpum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0</w:t>
              <w:br/>
              <w:t>(0 /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4" w:leader="none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0 =</w:t>
              <w:tab/>
              <w:t xml:space="preserve">Ohne Entladeschutz </w:t>
              <w:br/>
              <w:t>1 =</w:t>
              <w:tab/>
              <w:t>Mit Entladeschutz</w:t>
            </w:r>
          </w:p>
        </w:tc>
      </w:tr>
    </w:tbl>
    <w:p>
      <w:pPr>
        <w:pStyle w:val="Heading3"/>
        <w:spacing w:before="120" w:after="40"/>
        <w:rPr>
          <w:lang w:val="de-CH"/>
        </w:rPr>
      </w:pPr>
      <w:r>
        <w:rPr>
          <w:lang w:val="de-CH"/>
        </w:rPr>
        <w:t>Funktionsblock "Ventilantrieb Brauchwasser"</w:t>
      </w:r>
      <w:r>
        <w:br w:type="page"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551"/>
        <w:gridCol w:w="1843"/>
        <w:gridCol w:w="850"/>
        <w:gridCol w:w="37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Öffnungszeit Stellantrieb im Brauchwasserkre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35 s</w:t>
              <w:br/>
              <w:t>(10…8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szCs w:val="18"/>
                <w:lang w:val="de-CH"/>
              </w:rPr>
              <w:t>s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1"/>
              <w:numPr>
                <w:ilvl w:val="0"/>
                <w:numId w:val="3"/>
              </w:numPr>
              <w:spacing w:lineRule="atLeast" w:line="180" w:before="0" w:after="0"/>
              <w:rPr/>
            </w:pPr>
            <w:r>
              <w:rPr>
                <w:sz w:val="18"/>
                <w:szCs w:val="18"/>
                <w:lang w:val="de-CH"/>
              </w:rPr>
              <w:t xml:space="preserve">Anlagentypen 1-x und 4-x: </w:t>
              <w:br/>
              <w:t>Y5 im Brauchwasser-Primärrücklauf</w:t>
            </w:r>
          </w:p>
          <w:p>
            <w:pPr>
              <w:pStyle w:val="Punkt1"/>
              <w:numPr>
                <w:ilvl w:val="0"/>
                <w:numId w:val="3"/>
              </w:numPr>
              <w:spacing w:lineRule="atLeast" w:line="180" w:before="0" w:after="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Anlagentypen 2-2:</w:t>
              <w:br/>
              <w:t>Y5 im Brauchwasservorlau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Schliesszeit Stellantrieb im Brauchwasserkr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35 s</w:t>
              <w:br/>
              <w:t>(10…8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szCs w:val="18"/>
                <w:lang w:val="de-CH"/>
              </w:rPr>
              <w:t>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P-Band Brauchwasser- </w:t>
              <w:br/>
              <w:t>regel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35 K</w:t>
              <w:br/>
              <w:t>(1…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szCs w:val="18"/>
                <w:lang w:val="de-CH"/>
              </w:rPr>
              <w:t>K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Nachstellzeit Brauchwasser- </w:t>
              <w:br/>
              <w:t xml:space="preserve">regel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35 s</w:t>
              <w:br/>
              <w:t>(10…8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szCs w:val="18"/>
                <w:lang w:val="de-CH"/>
              </w:rPr>
              <w:t>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szCs w:val="18"/>
                <w:lang w:val="de-CH"/>
              </w:rPr>
            </w:pPr>
            <w:r>
              <w:rPr>
                <w:sz w:val="17"/>
                <w:szCs w:val="18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Vorhaltezeit Brauchwasser- </w:t>
              <w:br/>
              <w:t>regel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6 s</w:t>
              <w:br/>
              <w:t>(0…2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szCs w:val="18"/>
                <w:lang w:val="de-CH"/>
              </w:rPr>
              <w:t>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Sollwertüberhöhung Brauch- </w:t>
              <w:br/>
              <w:t>wasserla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6 K</w:t>
              <w:br/>
              <w:t>(0…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szCs w:val="18"/>
                <w:lang w:val="de-CH"/>
              </w:rPr>
              <w:t>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Sollwertmaximum Brauchwassertempera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55 °C</w:t>
              <w:br/>
              <w:t>(20…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szCs w:val="18"/>
                <w:lang w:val="de-CH"/>
              </w:rPr>
            </w:pPr>
            <w:r>
              <w:rPr>
                <w:sz w:val="17"/>
                <w:szCs w:val="18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Sollwertüberhöhung Mischer/ Wärmetauscher Brauch- </w:t>
              <w:br/>
              <w:t xml:space="preserve">wass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0 K</w:t>
              <w:br/>
              <w:t>(0…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szCs w:val="18"/>
                <w:lang w:val="de-CH"/>
              </w:rPr>
              <w:t>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 w:val="17"/>
                <w:lang w:val="de-CH"/>
              </w:rPr>
            </w:pPr>
            <w:r>
              <w:rPr>
                <w:sz w:val="17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Absenkung Brauchwasser- </w:t>
              <w:br/>
              <w:t xml:space="preserve">sollwert für Speicherfühler </w:t>
              <w:br/>
              <w:t>u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5 K</w:t>
            </w:r>
            <w:r>
              <w:rPr>
                <w:szCs w:val="18"/>
                <w:lang w:val="de-CH"/>
              </w:rPr>
              <w:br/>
            </w:r>
            <w:r>
              <w:rPr>
                <w:rFonts w:eastAsia="SimSun;宋体" w:cs="Arial"/>
                <w:szCs w:val="18"/>
                <w:lang w:val="de-CH" w:eastAsia="zh-CN"/>
              </w:rPr>
              <w:t>(0…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szCs w:val="18"/>
                <w:lang w:val="de-CH"/>
              </w:rPr>
              <w:t>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Nur mit zwei Fühler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Zirkulationspumpe bei </w:t>
              <w:br/>
              <w:t>Brauchwasserla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0</w:t>
              <w:br/>
              <w:t>(0 /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7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0 = AUS während Brauchwasserladung</w:t>
              <w:br/>
              <w:t>1 = EIN während Brauchwasserlad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Lastgrenze bei Durchfluss- </w:t>
              <w:br/>
              <w:t xml:space="preserve">schalter-Betätig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5 %</w:t>
              <w:br/>
              <w:t>(0…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</w:t>
            </w:r>
            <w:r>
              <w:rPr>
                <w:sz w:val="19"/>
                <w:szCs w:val="19"/>
                <w:lang w:val="de-CH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Einstellung in % des aktuellen Maximalhubes</w:t>
            </w:r>
          </w:p>
        </w:tc>
      </w:tr>
    </w:tbl>
    <w:p>
      <w:pPr>
        <w:pStyle w:val="Heading3"/>
        <w:spacing w:before="120" w:after="40"/>
        <w:rPr/>
      </w:pPr>
      <w:r>
        <w:rPr>
          <w:lang w:val="de-CH"/>
        </w:rPr>
        <w:t>Funktionsblock "Zuordnung Brauchwasser"</w:t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2551"/>
        <w:gridCol w:w="1843"/>
        <w:gridCol w:w="850"/>
        <w:gridCol w:w="38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Zuordnung Brauchwasser- </w:t>
              <w:br/>
              <w:t xml:space="preserve">lad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0</w:t>
              <w:br/>
              <w:t>(0…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7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51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0 =</w:t>
              <w:tab/>
              <w:t xml:space="preserve">Lokal </w:t>
              <w:br/>
              <w:t>1 =</w:t>
              <w:tab/>
              <w:t xml:space="preserve">Alle Regler im Verbund mit gleicher </w:t>
              <w:br/>
              <w:tab/>
              <w:t xml:space="preserve">Segmentnummer </w:t>
              <w:br/>
              <w:t>2 =</w:t>
              <w:tab/>
              <w:t>Alle Regler im Verbund</w:t>
            </w:r>
          </w:p>
        </w:tc>
      </w:tr>
    </w:tbl>
    <w:p>
      <w:pPr>
        <w:pStyle w:val="Heading3"/>
        <w:spacing w:before="120" w:after="40"/>
        <w:rPr/>
      </w:pPr>
      <w:bookmarkStart w:id="0" w:name="OLE_LINK3"/>
      <w:bookmarkEnd w:id="0"/>
      <w:r>
        <w:rPr/>
        <w:t>Funktionsblock "Legionellen Zusatzfunktionen"</w:t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2551"/>
        <w:gridCol w:w="1843"/>
        <w:gridCol w:w="850"/>
        <w:gridCol w:w="38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Startpunkt der Legionellen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14.30</w:t>
              <w:br/>
              <w:t>(--:-- / 00:00…23: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Verweildauer auf dem </w:t>
              <w:br/>
              <w:t>Legionellensollw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eastAsia="Arial"/>
                <w:szCs w:val="18"/>
                <w:lang w:val="de-CH"/>
              </w:rPr>
              <w:t xml:space="preserve">        </w:t>
            </w:r>
            <w:r>
              <w:rPr>
                <w:szCs w:val="18"/>
                <w:lang w:val="de-CH"/>
              </w:rPr>
              <w:t>150 min</w:t>
              <w:br/>
              <w:t>(--- / 10…3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</w:t>
            </w:r>
            <w:r>
              <w:rPr>
                <w:szCs w:val="18"/>
                <w:lang w:val="de-CH"/>
              </w:rPr>
              <w:t>m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pacing w:val="-2"/>
                <w:szCs w:val="18"/>
                <w:lang w:val="de-CH"/>
              </w:rPr>
              <w:t xml:space="preserve">Zirkulationspumpe läuft </w:t>
              <w:br/>
              <w:t>während</w:t>
            </w:r>
            <w:r>
              <w:rPr>
                <w:szCs w:val="18"/>
                <w:lang w:val="de-CH"/>
              </w:rPr>
              <w:t xml:space="preserve"> Legionellen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  <w:br/>
              <w:t>(0 /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0 =</w:t>
              <w:tab/>
              <w:t xml:space="preserve">Nein </w:t>
              <w:br/>
              <w:t>1 =</w:t>
              <w:tab/>
              <w:t>Ja</w:t>
            </w:r>
          </w:p>
        </w:tc>
      </w:tr>
    </w:tbl>
    <w:p>
      <w:pPr>
        <w:pStyle w:val="Heading3"/>
        <w:spacing w:before="0" w:after="40"/>
        <w:rPr/>
      </w:pPr>
      <w:r>
        <w:br w:type="page"/>
      </w:r>
      <w:r>
        <w:rPr/>
        <w:t>Funktionsblock "Multifunktionale Relais"</w:t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2551"/>
        <w:gridCol w:w="1843"/>
        <w:gridCol w:w="850"/>
        <w:gridCol w:w="38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eastAsia="SimSun;宋体" w:cs="Arial"/>
                <w:szCs w:val="18"/>
                <w:lang w:val="de-CH" w:eastAsia="zh-CN"/>
              </w:rPr>
              <w:t>Funktion multifunktionales Relais 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0</w:t>
              <w:br/>
              <w:t>(0…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autoSpaceDE w:val="false"/>
              <w:spacing w:lineRule="atLeast" w:line="180" w:before="20" w:after="20"/>
              <w:rPr/>
            </w:pPr>
            <w:r>
              <w:rPr>
                <w:rFonts w:cs="Arial"/>
                <w:szCs w:val="18"/>
                <w:lang w:val="de-CH"/>
              </w:rPr>
              <w:t>0 =</w:t>
              <w:tab/>
              <w:t xml:space="preserve">Keine Funktion </w:t>
              <w:br/>
              <w:t>1 =</w:t>
              <w:tab/>
              <w:t xml:space="preserve">Refill-Funktion </w:t>
              <w:br/>
              <w:t>2 =</w:t>
              <w:tab/>
              <w:t xml:space="preserve">Elektroeinsatz </w:t>
              <w:br/>
              <w:t>3 =</w:t>
              <w:tab/>
              <w:t xml:space="preserve">Kollektorpumpe </w:t>
              <w:br/>
              <w:t>4 =</w:t>
              <w:tab/>
              <w:t xml:space="preserve">Zirkulationspumpe </w:t>
              <w:br/>
              <w:t>5 =</w:t>
              <w:tab/>
              <w:t xml:space="preserve">Vorlaufalarm (siehe Bedienzeile 143) </w:t>
              <w:br/>
            </w:r>
            <w:r>
              <w:rPr>
                <w:rFonts w:cs="Arial"/>
                <w:b/>
                <w:szCs w:val="18"/>
                <w:lang w:val="de-CH"/>
              </w:rPr>
              <w:t>Achtung:</w:t>
            </w:r>
            <w:r>
              <w:rPr>
                <w:rFonts w:cs="Arial"/>
                <w:szCs w:val="18"/>
                <w:lang w:val="de-CH"/>
              </w:rPr>
              <w:t xml:space="preserve"> </w:t>
              <w:br/>
              <w:t>Keine Verhinderung von Fehlkonfigurationen!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eastAsia="SimSun;宋体" w:cs="Arial"/>
                <w:szCs w:val="18"/>
                <w:lang w:val="de-CH" w:eastAsia="zh-CN"/>
              </w:rPr>
              <w:t>Funktion multifunktionales Relais K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0</w:t>
              <w:br/>
              <w:t>(0…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autoSpaceDE w:val="false"/>
              <w:spacing w:lineRule="atLeast" w:line="180" w:before="20" w:after="20"/>
              <w:rPr/>
            </w:pPr>
            <w:r>
              <w:rPr>
                <w:rFonts w:cs="Arial"/>
                <w:szCs w:val="18"/>
                <w:lang w:val="de-CH"/>
              </w:rPr>
              <w:t>0 =</w:t>
              <w:tab/>
              <w:t xml:space="preserve">Keine Funktion </w:t>
              <w:br/>
              <w:t>1 =</w:t>
              <w:tab/>
              <w:t xml:space="preserve">Refill-Funktion </w:t>
              <w:br/>
              <w:t>2 =</w:t>
              <w:tab/>
              <w:t xml:space="preserve">Elektroeinsatz </w:t>
              <w:br/>
              <w:t>3 =</w:t>
              <w:tab/>
              <w:t xml:space="preserve">Kollektorpumpe </w:t>
              <w:br/>
              <w:t>4 =</w:t>
              <w:tab/>
              <w:t xml:space="preserve">Zirkulationspumpe </w:t>
              <w:br/>
              <w:t>5 =</w:t>
              <w:tab/>
              <w:t xml:space="preserve">Vorlaufalarm (siehe Bedienzeile 143) </w:t>
              <w:br/>
            </w:r>
            <w:r>
              <w:rPr>
                <w:rFonts w:cs="Arial"/>
                <w:b/>
                <w:szCs w:val="18"/>
                <w:lang w:val="de-CH"/>
              </w:rPr>
              <w:t xml:space="preserve">Achtung: </w:t>
              <w:br/>
            </w:r>
            <w:r>
              <w:rPr>
                <w:rFonts w:cs="Arial"/>
                <w:szCs w:val="18"/>
                <w:lang w:val="de-CH"/>
              </w:rPr>
              <w:t>Keine Verhinderung von Fehlkonfigurationen!</w:t>
            </w:r>
          </w:p>
        </w:tc>
      </w:tr>
    </w:tbl>
    <w:p>
      <w:pPr>
        <w:pStyle w:val="Heading3"/>
        <w:spacing w:before="120" w:after="40"/>
        <w:rPr>
          <w:lang w:val="de-CH"/>
        </w:rPr>
      </w:pPr>
      <w:r>
        <w:rPr>
          <w:lang w:val="de-CH"/>
        </w:rPr>
        <w:t>Funktionsblock "LPB Parameter"</w:t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2551"/>
        <w:gridCol w:w="1843"/>
        <w:gridCol w:w="850"/>
        <w:gridCol w:w="38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Gerätenummer für </w:t>
              <w:br/>
              <w:t>Busad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 xml:space="preserve">0 </w:t>
              <w:br/>
              <w:t>(0...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Segmentnummer für </w:t>
              <w:br/>
              <w:t>Busad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 xml:space="preserve">0 </w:t>
              <w:br/>
              <w:t>(0...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Uhrbetri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 xml:space="preserve">0 </w:t>
              <w:br/>
              <w:t>(0..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0 =</w:t>
              <w:tab/>
              <w:t xml:space="preserve">Autonome Uhr </w:t>
              <w:br/>
              <w:t>1 =</w:t>
              <w:tab/>
              <w:t xml:space="preserve">Uhr ist Slave ohne Fernverstellung </w:t>
              <w:br/>
              <w:t>2 =</w:t>
              <w:tab/>
              <w:t xml:space="preserve">Uhr ist Slave mit Fernverstellung </w:t>
              <w:br/>
              <w:t>3 =</w:t>
              <w:tab/>
              <w:t xml:space="preserve">Uhr ist der Master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Busspeisung, Betriebsart </w:t>
              <w:br/>
              <w:t>und Zustandsanze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 xml:space="preserve">A </w:t>
              <w:br/>
              <w:t>(0 / 1 / 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51" w:leader="none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0 =</w:t>
              <w:tab/>
              <w:t xml:space="preserve">AUS (keine Busspeisung) </w:t>
              <w:br/>
              <w:t>1 =</w:t>
              <w:tab/>
              <w:t xml:space="preserve">Busspeisung EIN </w:t>
              <w:br/>
              <w:t>A =</w:t>
              <w:tab/>
              <w:t>Busspeisungs-Automati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Aussentemperatur-Liefe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 xml:space="preserve">A </w:t>
              <w:br/>
              <w:t>(A / 00.01…14.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51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A =</w:t>
              <w:tab/>
              <w:t xml:space="preserve">Automatik, oder Segment- </w:t>
              <w:br/>
              <w:tab/>
              <w:t>und Gerätenumm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Sperrsignalverstärk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 xml:space="preserve">100 % </w:t>
              <w:br/>
              <w:t>(0...2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</w:t>
            </w:r>
            <w:r>
              <w:rPr>
                <w:lang w:val="de-CH"/>
              </w:rPr>
              <w:t>%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</w:t>
            </w:r>
            <w:r>
              <w:rPr>
                <w:lang w:val="de-CH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Reaktion auf Sperrsignale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Reaktion auf unkritische Sperrsignale ab Datenb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 xml:space="preserve">1 </w:t>
              <w:br/>
              <w:t>(0 /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0 =</w:t>
              <w:tab/>
              <w:t xml:space="preserve">Funktion AUS </w:t>
              <w:br/>
              <w:t>1 =</w:t>
              <w:tab/>
              <w:t>Funktion EIN</w:t>
            </w:r>
          </w:p>
        </w:tc>
      </w:tr>
    </w:tbl>
    <w:p>
      <w:pPr>
        <w:pStyle w:val="Heading3"/>
        <w:spacing w:before="120" w:after="40"/>
        <w:rPr>
          <w:lang w:val="de-CH"/>
        </w:rPr>
      </w:pPr>
      <w:bookmarkStart w:id="1" w:name="OLE_LINK3"/>
      <w:bookmarkEnd w:id="1"/>
      <w:r>
        <w:rPr>
          <w:lang w:val="de-CH"/>
        </w:rPr>
        <w:t>Funktionsblock "Gerätefunktionen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2549"/>
        <w:gridCol w:w="1850"/>
        <w:gridCol w:w="849"/>
        <w:gridCol w:w="38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Impulssperre Stellantrie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</w:t>
              <w:br/>
              <w:t>(0 / 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0 =</w:t>
              <w:tab/>
              <w:t xml:space="preserve">Funktion AUS </w:t>
              <w:br/>
              <w:t>1 =</w:t>
              <w:tab/>
              <w:t xml:space="preserve">Funktion EIN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Anlagenfrostschut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</w:t>
              <w:br/>
              <w:t>(0 / 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0 =</w:t>
              <w:tab/>
              <w:t xml:space="preserve">Ohne Anlagenfrostschutz </w:t>
              <w:br/>
              <w:t>1 =</w:t>
              <w:tab/>
              <w:t>Mit Anlagenfrostschut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Vorlaufalarm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--:-- h</w:t>
              <w:br/>
              <w:t>(--:-- / 0:10...10: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lang w:val="de-CH"/>
              </w:rPr>
              <w:t>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pacing w:val="-2"/>
                <w:lang w:val="de-CH"/>
              </w:rPr>
              <w:t>Zeitspanne, während der eine Vorlauftemperatur ausserhalb der Grenzwerte bleiben darf.</w:t>
            </w:r>
            <w:r>
              <w:rPr>
                <w:lang w:val="de-CH"/>
              </w:rPr>
              <w:t xml:space="preserve"> </w:t>
              <w:br/>
              <w:t>--.-- = Funktion ist unwirksa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Umschaltung </w:t>
              <w:br/>
              <w:t>Winterzeit-Sommerze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5.03</w:t>
              <w:br/>
              <w:t>(01.01...31.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 xml:space="preserve">Einstellung: </w:t>
              <w:br/>
              <w:t xml:space="preserve">das frühest mögliche Umschaltdatum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Umschaltung </w:t>
              <w:br/>
              <w:t>Sommerzeit-Winterze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5.10</w:t>
              <w:br/>
              <w:t>(01.01...31.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Einstellung: </w:t>
              <w:br/>
              <w:t xml:space="preserve">das frühest mögliche Umschaltdatum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Pumpenkic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</w:t>
              <w:br/>
              <w:t xml:space="preserve">(0 / 1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0 =</w:t>
              <w:tab/>
              <w:t xml:space="preserve">Ohne periodischen Pumpenlauf </w:t>
              <w:br/>
              <w:t>1 =</w:t>
              <w:tab/>
              <w:t>Mit wöchentlichem Pumpenlauf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Minimaldrehzahl der drehzahlgesteuerten Pum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50 %</w:t>
              <w:br/>
              <w:t>(0...variabel*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</w:t>
            </w:r>
            <w:r>
              <w:rPr>
                <w:lang w:val="de-CH"/>
              </w:rPr>
              <w:t>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* Maximalwert = Bedienzeile 14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Maximaldrehzahl der drehzahlgesteuerten Pum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lang w:val="de-CH"/>
              </w:rPr>
              <w:t>100 %</w:t>
              <w:br/>
              <w:t>(Variabel*...1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</w:t>
            </w:r>
            <w:r>
              <w:rPr>
                <w:lang w:val="de-CH"/>
              </w:rPr>
              <w:t>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* Minimalwert = Bedienzeile 1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Leistungsfaktor bei </w:t>
              <w:br/>
              <w:t>reduzierter Pumpendrehzah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85 %</w:t>
              <w:br/>
              <w:t>(0...1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</w:t>
            </w:r>
            <w:r>
              <w:rPr>
                <w:lang w:val="de-CH"/>
              </w:rPr>
              <w:t>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Einzustellen ist die abgegebene Leistung bei Minimaldrehzahl, in % der Maximaldrehzahl </w:t>
            </w:r>
          </w:p>
        </w:tc>
      </w:tr>
    </w:tbl>
    <w:p>
      <w:pPr>
        <w:pStyle w:val="Heading3"/>
        <w:spacing w:before="0" w:after="40"/>
        <w:rPr>
          <w:lang w:val="de-CH"/>
        </w:rPr>
      </w:pPr>
      <w:r>
        <w:br w:type="page"/>
      </w:r>
      <w:r>
        <w:rPr>
          <w:lang w:val="de-CH"/>
        </w:rPr>
        <w:t>Funktionsblock "M-Bus Parameter"</w:t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3"/>
        <w:gridCol w:w="2543"/>
        <w:gridCol w:w="1843"/>
        <w:gridCol w:w="850"/>
        <w:gridCol w:w="382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M-Bus-Primärad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0</w:t>
              <w:br/>
              <w:t>(0...2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M-Bus-Sekundäradress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Anzeigefunk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Entspricht der Fabrikationsnummer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1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Baud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2400 Baud</w:t>
              <w:br/>
              <w:t>(300...96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300, 600, 1200, 2400, 4800, 9600 Baud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Weitergabe von M-Bus-Leistungssteuerungssignalen (Load Managemen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0</w:t>
              <w:br/>
              <w:t>(0..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0 =</w:t>
              <w:tab/>
              <w:t xml:space="preserve">Lokal </w:t>
              <w:br/>
              <w:t>1 =</w:t>
              <w:tab/>
              <w:t xml:space="preserve">An alle Regler im Verbund mit </w:t>
              <w:br/>
              <w:tab/>
              <w:t xml:space="preserve">gleicher Segmentnummer </w:t>
              <w:br/>
              <w:t>2 =</w:t>
              <w:tab/>
              <w:t>An alle Regler im Verbund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M-Bus-Leistungssteuerung im Heizkreis (Load Management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lang w:val="de-CH"/>
              </w:rPr>
              <w:t>Anzeigefunk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Anzeige in %. Bei Anzeige 100 % wird interne Wärmeanforderung unverändert übernommen</w:t>
            </w:r>
          </w:p>
        </w:tc>
      </w:tr>
    </w:tbl>
    <w:p>
      <w:pPr>
        <w:pStyle w:val="Heading3"/>
        <w:spacing w:before="120" w:after="40"/>
        <w:rPr>
          <w:lang w:val="de-CH"/>
        </w:rPr>
      </w:pPr>
      <w:r>
        <w:rPr>
          <w:lang w:val="de-CH"/>
        </w:rPr>
        <w:t>Funktionsblock "PPS Parameter"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2548"/>
        <w:gridCol w:w="924"/>
        <w:gridCol w:w="910"/>
        <w:gridCol w:w="2393"/>
        <w:gridCol w:w="381"/>
        <w:gridCol w:w="382"/>
        <w:gridCol w:w="382"/>
        <w:gridCol w:w="382"/>
        <w:gridCol w:w="382"/>
        <w:gridCol w:w="382"/>
      </w:tblGrid>
      <w:tr>
        <w:trPr>
          <w:trHeight w:val="26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58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Wirkung der </w:t>
            </w:r>
            <w:r>
              <w:rPr>
                <w:szCs w:val="18"/>
                <w:lang w:val="de-CH"/>
              </w:rPr>
              <w:t>Raumgerätefunktionen</w:t>
            </w:r>
            <w:r>
              <w:rPr>
                <w:lang w:val="de-CH"/>
              </w:rPr>
              <w:t xml:space="preserve"> auf die Heizkreise, bei einem Raumgerät.</w:t>
              <w:br/>
              <w:t xml:space="preserve">In nebenstehende Tabelle: </w:t>
              <w:br/>
              <w:t xml:space="preserve">Heizkreis 1 </w:t>
            </w:r>
            <w:r>
              <w:rPr>
                <w:rFonts w:eastAsia="Wingdings" w:cs="Wingdings" w:ascii="Wingdings" w:hAnsi="Wingdings"/>
                <w:lang w:val="de-CH"/>
              </w:rPr>
              <w:t></w:t>
            </w:r>
            <w:r>
              <w:rPr>
                <w:lang w:val="de-CH"/>
              </w:rPr>
              <w:t xml:space="preserve"> 1</w:t>
              <w:br/>
              <w:t xml:space="preserve">Heizkreis 2 </w:t>
            </w:r>
            <w:r>
              <w:rPr>
                <w:rFonts w:eastAsia="Wingdings" w:cs="Wingdings" w:ascii="Wingdings" w:hAnsi="Wingdings"/>
                <w:lang w:val="de-CH"/>
              </w:rPr>
              <w:t></w:t>
            </w:r>
            <w:r>
              <w:rPr>
                <w:lang w:val="de-CH"/>
              </w:rPr>
              <w:t xml:space="preserve"> 2</w:t>
              <w:br/>
              <w:t xml:space="preserve">Heizkreis 1 und 2 </w:t>
            </w:r>
            <w:r>
              <w:rPr>
                <w:rFonts w:eastAsia="Wingdings" w:cs="Wingdings" w:ascii="Wingdings" w:hAnsi="Wingdings"/>
                <w:lang w:val="de-CH"/>
              </w:rPr>
              <w:t></w:t>
            </w:r>
            <w:r>
              <w:rPr>
                <w:lang w:val="de-CH"/>
              </w:rPr>
              <w:t xml:space="preserve"> 1+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0</w:t>
              <w:br/>
              <w:t>(0…5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>
                <w:b/>
                <w:b/>
                <w:szCs w:val="18"/>
                <w:lang w:val="de-CH"/>
              </w:rPr>
            </w:pPr>
            <w:r>
              <w:rPr>
                <w:b/>
                <w:szCs w:val="18"/>
                <w:lang w:val="de-CH"/>
              </w:rPr>
              <w:t>Raumgerätefunktionen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b/>
                <w:b/>
                <w:szCs w:val="18"/>
                <w:lang w:val="de-CH"/>
              </w:rPr>
            </w:pPr>
            <w:r>
              <w:rPr>
                <w:b/>
                <w:szCs w:val="18"/>
                <w:lang w:val="de-CH"/>
              </w:rPr>
              <w:t>Einstellungen</w:t>
            </w:r>
          </w:p>
        </w:tc>
      </w:tr>
      <w:tr>
        <w:trPr>
          <w:trHeight w:val="2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/>
                <w:b/>
                <w:sz w:val="16"/>
                <w:szCs w:val="16"/>
                <w:lang w:val="de-CH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20" w:after="20"/>
              <w:rPr>
                <w:sz w:val="19"/>
                <w:szCs w:val="18"/>
                <w:lang w:val="de-CH"/>
              </w:rPr>
            </w:pPr>
            <w:r>
              <w:rPr>
                <w:sz w:val="19"/>
                <w:szCs w:val="18"/>
                <w:lang w:val="de-CH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b/>
                <w:b/>
                <w:szCs w:val="18"/>
                <w:lang w:val="de-CH"/>
              </w:rPr>
            </w:pPr>
            <w:r>
              <w:rPr>
                <w:b/>
                <w:szCs w:val="18"/>
                <w:lang w:val="de-CH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b/>
                <w:b/>
                <w:szCs w:val="18"/>
                <w:lang w:val="de-CH"/>
              </w:rPr>
            </w:pPr>
            <w:r>
              <w:rPr>
                <w:b/>
                <w:szCs w:val="18"/>
                <w:lang w:val="de-CH"/>
              </w:rPr>
              <w:t>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b/>
                <w:b/>
                <w:szCs w:val="18"/>
                <w:lang w:val="de-CH"/>
              </w:rPr>
            </w:pPr>
            <w:r>
              <w:rPr>
                <w:b/>
                <w:szCs w:val="18"/>
                <w:lang w:val="de-CH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b/>
                <w:b/>
                <w:szCs w:val="18"/>
                <w:lang w:val="de-CH"/>
              </w:rPr>
            </w:pPr>
            <w:r>
              <w:rPr>
                <w:b/>
                <w:szCs w:val="18"/>
                <w:lang w:val="de-CH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b/>
                <w:b/>
                <w:szCs w:val="18"/>
                <w:lang w:val="de-CH"/>
              </w:rPr>
            </w:pPr>
            <w:r>
              <w:rPr>
                <w:b/>
                <w:szCs w:val="18"/>
                <w:lang w:val="de-CH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b/>
                <w:b/>
                <w:szCs w:val="18"/>
                <w:lang w:val="de-CH"/>
              </w:rPr>
            </w:pPr>
            <w:r>
              <w:rPr>
                <w:b/>
                <w:szCs w:val="18"/>
                <w:lang w:val="de-CH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/>
                <w:b/>
                <w:sz w:val="16"/>
                <w:szCs w:val="16"/>
                <w:lang w:val="de-CH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 xml:space="preserve">Raumtemperatur-Istwert wirkt auf Vorlauftemperaturregelung von Heizkreis </w:t>
            </w:r>
            <w:r>
              <w:rPr>
                <w:rFonts w:eastAsia="Wingdings" w:cs="Wingdings" w:ascii="Wingdings" w:hAnsi="Wingdings"/>
                <w:szCs w:val="18"/>
                <w:lang w:val="de-CH"/>
              </w:rPr>
              <w:t>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+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+2</w:t>
            </w:r>
          </w:p>
        </w:tc>
      </w:tr>
      <w:tr>
        <w:trPr>
          <w:trHeight w:val="35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 xml:space="preserve">Anzeige Vorlauftemperatur von Heizkreis </w:t>
            </w:r>
            <w:r>
              <w:rPr>
                <w:rFonts w:eastAsia="Wingdings" w:cs="Wingdings" w:ascii="Wingdings" w:hAnsi="Wingdings"/>
                <w:szCs w:val="18"/>
                <w:lang w:val="de-CH"/>
              </w:rPr>
              <w:t>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 xml:space="preserve">Schaltprogramm, Präsenztaste bei Automatikbetrieb und Sollwert-Einstellungen wirken auf Heizkreis </w:t>
            </w:r>
            <w:r>
              <w:rPr>
                <w:rFonts w:eastAsia="Wingdings" w:cs="Wingdings" w:ascii="Wingdings" w:hAnsi="Wingdings"/>
                <w:szCs w:val="18"/>
                <w:lang w:val="de-CH"/>
              </w:rPr>
              <w:t>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20" w:after="20"/>
              <w:jc w:val="center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Betriebsart, Präsenztaste bei Dauerbetrieb und Ferien</w:t>
              <w:softHyphen/>
              <w:t xml:space="preserve">programm wirken auf Heizkreis </w:t>
            </w:r>
            <w:r>
              <w:rPr>
                <w:rFonts w:eastAsia="Wingdings" w:cs="Wingdings" w:ascii="Wingdings" w:hAnsi="Wingdings"/>
                <w:szCs w:val="18"/>
                <w:lang w:val="de-CH"/>
              </w:rPr>
              <w:t>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+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+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+2</w:t>
            </w:r>
          </w:p>
        </w:tc>
      </w:tr>
    </w:tbl>
    <w:p>
      <w:pPr>
        <w:pStyle w:val="Heading3"/>
        <w:spacing w:before="120" w:after="40"/>
        <w:rPr/>
      </w:pPr>
      <w:r>
        <w:rPr/>
        <w:t>Funktionsblock "Test und Anzeige"</w:t>
      </w:r>
      <w:r>
        <w:br w:type="page"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"/>
        <w:gridCol w:w="2589"/>
        <w:gridCol w:w="2664"/>
        <w:gridCol w:w="3874"/>
      </w:tblGrid>
      <w:tr>
        <w:trPr>
          <w:trHeight w:val="22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Fühlertest</w:t>
            </w:r>
          </w:p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rFonts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>–</w:t>
            </w:r>
            <w:r>
              <w:rPr>
                <w:rFonts w:eastAsia="Arial Narrow"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>–</w:t>
            </w:r>
            <w:r>
              <w:rPr>
                <w:rFonts w:eastAsia="Arial Narrow"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>–</w:t>
            </w:r>
            <w:r>
              <w:rPr>
                <w:rFonts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ab/>
            </w:r>
            <w:r>
              <w:rPr>
                <w:szCs w:val="18"/>
                <w:lang w:val="de-CH"/>
              </w:rPr>
              <w:t>=</w:t>
              <w:tab/>
            </w:r>
            <w:r>
              <w:rPr>
                <w:spacing w:val="-2"/>
                <w:lang w:val="de-CH"/>
              </w:rPr>
              <w:t>Unterbruch</w:t>
            </w:r>
            <w:r>
              <w:rPr>
                <w:rFonts w:cs="Arial Narrow" w:ascii="Arial Narrow" w:hAnsi="Arial Narrow"/>
                <w:spacing w:val="-2"/>
                <w:lang w:val="de-CH"/>
              </w:rPr>
              <w:t xml:space="preserve"> / </w:t>
              <w:br/>
              <w:tab/>
              <w:tab/>
              <w:tab/>
            </w:r>
            <w:r>
              <w:rPr>
                <w:spacing w:val="-2"/>
                <w:lang w:val="de-CH"/>
              </w:rPr>
              <w:t>kein Fühler</w:t>
            </w:r>
          </w:p>
          <w:p>
            <w:pPr>
              <w:pStyle w:val="Normal"/>
              <w:spacing w:lineRule="atLeast" w:line="180" w:before="20" w:after="20"/>
              <w:rPr/>
            </w:pPr>
            <w:r>
              <w:rPr>
                <w:rFonts w:cs="Arial Narrow" w:ascii="Arial Narrow" w:hAnsi="Arial Narrow"/>
                <w:b/>
                <w:i/>
                <w:spacing w:val="6"/>
                <w:position w:val="2"/>
                <w:szCs w:val="18"/>
                <w:lang w:val="de-CH"/>
              </w:rPr>
              <w:t>o</w:t>
            </w:r>
            <w:r>
              <w:rPr>
                <w:rFonts w:cs="Arial Narrow" w:ascii="Arial Narrow" w:hAnsi="Arial Narrow"/>
                <w:b/>
                <w:i/>
                <w:spacing w:val="12"/>
                <w:position w:val="2"/>
                <w:szCs w:val="18"/>
                <w:lang w:val="de-CH"/>
              </w:rPr>
              <w:t xml:space="preserve"> o o</w:t>
              <w:tab/>
            </w:r>
            <w:r>
              <w:rPr>
                <w:szCs w:val="18"/>
                <w:lang w:val="de-CH"/>
              </w:rPr>
              <w:t>=</w:t>
              <w:tab/>
            </w:r>
            <w:r>
              <w:rPr>
                <w:lang w:val="de-CH"/>
              </w:rPr>
              <w:t>Kurzschlus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</w:t>
              <w:br/>
              <w:t>(0…11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4" w:leader="none"/>
                <w:tab w:val="left" w:pos="907" w:leader="none"/>
                <w:tab w:val="left" w:pos="1140" w:leader="none"/>
              </w:tabs>
              <w:spacing w:lineRule="atLeast" w:line="180" w:before="20" w:after="20"/>
              <w:rPr>
                <w:i/>
                <w:i/>
                <w:lang w:val="de-CH"/>
              </w:rPr>
            </w:pPr>
            <w:r>
              <w:rPr>
                <w:szCs w:val="18"/>
                <w:lang w:val="de-CH"/>
              </w:rPr>
              <w:t>0 =</w:t>
              <w:tab/>
              <w:t>B9</w:t>
              <w:tab/>
              <w:t>Witterungsfühler</w:t>
              <w:br/>
              <w:t>1 =</w:t>
              <w:tab/>
              <w:t>B1</w:t>
              <w:tab/>
              <w:t xml:space="preserve">Vorlauffühler </w:t>
              <w:br/>
              <w:t>2 =</w:t>
              <w:tab/>
              <w:t>B3</w:t>
              <w:tab/>
              <w:t xml:space="preserve">Vorlauffühler </w:t>
              <w:br/>
              <w:t>3 =</w:t>
              <w:tab/>
              <w:t>A6</w:t>
              <w:tab/>
              <w:t>Raumgerätefühler Heizkreis 1</w:t>
              <w:br/>
              <w:t>4 =</w:t>
              <w:tab/>
              <w:t>A6</w:t>
              <w:tab/>
              <w:t>Raumgerätefühler Heizkreis 2</w:t>
              <w:br/>
              <w:t>5 =</w:t>
              <w:tab/>
              <w:t>B7/U2</w:t>
              <w:tab/>
              <w:t xml:space="preserve">Primärrücklauf / Primärdruck </w:t>
              <w:br/>
              <w:t>6 =</w:t>
              <w:tab/>
              <w:t>B71/U1</w:t>
              <w:tab/>
              <w:t xml:space="preserve">Primär- / Sekundärrücklauf / </w:t>
              <w:br/>
              <w:tab/>
              <w:tab/>
              <w:tab/>
              <w:t>Sekundärdruck</w:t>
              <w:br/>
              <w:t>7 =</w:t>
              <w:tab/>
              <w:t>B72</w:t>
              <w:tab/>
              <w:t>Primär- / Sek'rücklauf / Kollektor</w:t>
              <w:br/>
              <w:t>8 =</w:t>
              <w:tab/>
              <w:t>B31</w:t>
              <w:tab/>
              <w:t xml:space="preserve">Brauchwasser-Speicherfühler </w:t>
              <w:br/>
              <w:t>9 =</w:t>
              <w:tab/>
              <w:t>B32</w:t>
              <w:tab/>
              <w:t xml:space="preserve">Brauchwasser-Speicherfühler / </w:t>
              <w:br/>
              <w:tab/>
              <w:tab/>
              <w:t xml:space="preserve">Rücklauffühler </w:t>
              <w:br/>
              <w:t>10 =</w:t>
              <w:tab/>
              <w:t>B12</w:t>
              <w:tab/>
              <w:t>Vorlauffühler</w:t>
              <w:br/>
              <w:t>11 =</w:t>
              <w:tab/>
              <w:t>U1</w:t>
              <w:tab/>
              <w:t>DC 0...10 V / 0...130 °C</w:t>
            </w:r>
          </w:p>
        </w:tc>
      </w:tr>
      <w:tr>
        <w:trPr>
          <w:trHeight w:val="221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Sollwertanzeige</w:t>
            </w:r>
          </w:p>
          <w:p>
            <w:pPr>
              <w:pStyle w:val="Normal"/>
              <w:spacing w:lineRule="atLeast" w:line="180" w:before="20" w:after="20"/>
              <w:rPr/>
            </w:pPr>
            <w:r>
              <w:rPr>
                <w:rFonts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>–</w:t>
            </w:r>
            <w:r>
              <w:rPr>
                <w:rFonts w:eastAsia="Arial Narrow"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>–</w:t>
            </w:r>
            <w:r>
              <w:rPr>
                <w:rFonts w:eastAsia="Arial Narrow"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>–</w:t>
            </w:r>
            <w:r>
              <w:rPr>
                <w:rFonts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ab/>
            </w:r>
            <w:r>
              <w:rPr>
                <w:szCs w:val="18"/>
                <w:lang w:val="de-CH"/>
              </w:rPr>
              <w:t>=</w:t>
              <w:tab/>
              <w:t xml:space="preserve">Kein Sollwert </w:t>
              <w:br/>
              <w:tab/>
              <w:tab/>
              <w:tab/>
              <w:t>vorhande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szCs w:val="18"/>
                <w:lang w:val="de-CH"/>
              </w:rPr>
              <w:t>0</w:t>
              <w:br/>
              <w:t>(0…11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4" w:leader="none"/>
                <w:tab w:val="left" w:pos="907" w:leader="none"/>
                <w:tab w:val="left" w:pos="1134" w:leader="none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szCs w:val="18"/>
                <w:lang w:val="de-CH"/>
              </w:rPr>
              <w:t>0 =</w:t>
              <w:tab/>
              <w:t>B9</w:t>
              <w:tab/>
              <w:t>Gemischte Aussentemperatur</w:t>
              <w:br/>
              <w:t>1 =</w:t>
              <w:tab/>
              <w:t>B1</w:t>
              <w:tab/>
              <w:t xml:space="preserve">Vorlauffühler </w:t>
              <w:br/>
              <w:t>2 =</w:t>
              <w:tab/>
              <w:t>B3</w:t>
              <w:tab/>
              <w:t xml:space="preserve">Vorlauffühler </w:t>
              <w:br/>
              <w:t>3 =</w:t>
              <w:tab/>
              <w:t>A6</w:t>
              <w:tab/>
              <w:t>Raumgerätefühler Heizkreis 1</w:t>
              <w:br/>
              <w:t>4 =</w:t>
              <w:tab/>
              <w:t>A6</w:t>
              <w:tab/>
              <w:t>Raumgerätefühler Heizkreis 2</w:t>
              <w:br/>
              <w:t>5 =</w:t>
              <w:tab/>
              <w:t>B7/U2</w:t>
              <w:tab/>
              <w:t xml:space="preserve">Primärrücklauf / Primärdruck </w:t>
              <w:br/>
              <w:t>6 =</w:t>
              <w:tab/>
              <w:t>B71/U1</w:t>
              <w:tab/>
              <w:t xml:space="preserve">Primär- / Sekundärrücklauf / </w:t>
              <w:br/>
              <w:tab/>
              <w:tab/>
              <w:tab/>
              <w:t>Sekundärdruck</w:t>
              <w:br/>
              <w:t>7 =</w:t>
              <w:tab/>
              <w:t>B72</w:t>
              <w:tab/>
              <w:t>Primär- / Sek'rücklauf / Kollektor</w:t>
              <w:br/>
              <w:t>8 =</w:t>
              <w:tab/>
              <w:t>B31</w:t>
              <w:tab/>
              <w:t xml:space="preserve">Brauchwasser-Speicherfühler </w:t>
              <w:br/>
              <w:t>9 =</w:t>
              <w:tab/>
              <w:t>B32</w:t>
              <w:tab/>
              <w:t xml:space="preserve">Brauchwasser-Speicherfühler / </w:t>
              <w:br/>
              <w:tab/>
              <w:tab/>
              <w:t xml:space="preserve">Rücklauffühler </w:t>
              <w:br/>
              <w:t>10 =</w:t>
              <w:tab/>
              <w:t>B12</w:t>
              <w:tab/>
              <w:t>Vorlauffühler</w:t>
              <w:br/>
              <w:t>11 =</w:t>
              <w:tab/>
            </w:r>
            <w:r>
              <w:rPr>
                <w:rFonts w:cs="Arial Narrow" w:ascii="Arial Narrow" w:hAnsi="Arial Narrow"/>
                <w:b/>
                <w:spacing w:val="10"/>
                <w:position w:val="2"/>
                <w:szCs w:val="18"/>
                <w:lang w:val="de-CH"/>
              </w:rPr>
              <w:t>– – –</w:t>
            </w:r>
            <w:r>
              <w:rPr>
                <w:szCs w:val="18"/>
                <w:lang w:val="de-CH"/>
              </w:rPr>
              <w:tab/>
              <w:t>Kein Sollwert vorhanden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Relaistest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</w:t>
              <w:br/>
              <w:t>(0…11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lang w:val="de-CH"/>
              </w:rPr>
              <w:t>0 =</w:t>
              <w:tab/>
              <w:t xml:space="preserve">Normalbetrieb (kein Test) </w:t>
              <w:br/>
              <w:t>1 =</w:t>
              <w:tab/>
              <w:t xml:space="preserve">Alle Relais AUS </w:t>
              <w:br/>
              <w:t>2 =</w:t>
              <w:tab/>
              <w:t>Relais Y1</w:t>
              <w:tab/>
              <w:t xml:space="preserve">EIN </w:t>
              <w:br/>
              <w:t>3 =</w:t>
              <w:tab/>
              <w:t>Relais Y2</w:t>
              <w:tab/>
              <w:t xml:space="preserve">EIN </w:t>
              <w:br/>
              <w:t>4 =</w:t>
              <w:tab/>
              <w:t>Relais K6</w:t>
              <w:tab/>
              <w:t xml:space="preserve">EIN </w:t>
              <w:br/>
              <w:t>5 =</w:t>
              <w:tab/>
              <w:t>Relais Q1</w:t>
              <w:tab/>
              <w:t xml:space="preserve">EIN </w:t>
              <w:br/>
              <w:t>6 =</w:t>
              <w:tab/>
              <w:t>Relais Q3</w:t>
              <w:tab/>
              <w:t xml:space="preserve">EIN </w:t>
              <w:br/>
              <w:t>7 =</w:t>
              <w:tab/>
              <w:t>Relais Y5</w:t>
              <w:tab/>
              <w:t>EIN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Relaistest (Fortsetzung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</w:t>
              <w:br/>
              <w:t>(0…11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8 =</w:t>
              <w:tab/>
              <w:t>Relais Y6</w:t>
              <w:tab/>
              <w:t>EIN</w:t>
              <w:br/>
              <w:t>9 =</w:t>
              <w:tab/>
              <w:t>Relais Q2</w:t>
              <w:tab/>
              <w:t xml:space="preserve">EIN </w:t>
              <w:br/>
              <w:t>10 =</w:t>
              <w:tab/>
              <w:t>Relais Y7/Q4</w:t>
              <w:tab/>
              <w:t xml:space="preserve">EIN </w:t>
              <w:br/>
              <w:t>11</w:t>
            </w:r>
            <w:r>
              <w:rPr>
                <w:rFonts w:cs="Arial Narrow" w:ascii="Arial Narrow" w:hAnsi="Arial Narrow"/>
                <w:lang w:val="de-CH"/>
              </w:rPr>
              <w:t xml:space="preserve"> </w:t>
            </w:r>
            <w:r>
              <w:rPr>
                <w:lang w:val="de-CH"/>
              </w:rPr>
              <w:t>=</w:t>
              <w:tab/>
            </w:r>
            <w:r>
              <w:rPr>
                <w:szCs w:val="18"/>
                <w:lang w:val="de-CH"/>
              </w:rPr>
              <w:t>Relais Y8/K7</w:t>
              <w:tab/>
              <w:t xml:space="preserve">EIN </w:t>
            </w:r>
          </w:p>
          <w:p>
            <w:pPr>
              <w:pStyle w:val="Normal"/>
              <w:spacing w:lineRule="atLeast" w:line="180" w:before="20" w:after="20"/>
              <w:rPr>
                <w:i/>
                <w:i/>
                <w:iCs/>
                <w:lang w:val="de-CH"/>
              </w:rPr>
            </w:pPr>
            <w:r>
              <w:rPr>
                <w:i/>
                <w:iCs/>
                <w:lang w:val="de-CH"/>
              </w:rPr>
              <w:t xml:space="preserve">Relaistest beenden: </w:t>
            </w:r>
          </w:p>
          <w:p>
            <w:pPr>
              <w:pStyle w:val="Punkt1"/>
              <w:numPr>
                <w:ilvl w:val="0"/>
                <w:numId w:val="3"/>
              </w:numPr>
              <w:tabs>
                <w:tab w:val="clear" w:pos="227"/>
              </w:tabs>
              <w:spacing w:lineRule="atLeast" w:line="180" w:before="0" w:after="0"/>
              <w:ind w:left="0" w:hanging="0"/>
              <w:rPr/>
            </w:pPr>
            <w:r>
              <w:rPr>
                <w:sz w:val="18"/>
                <w:szCs w:val="18"/>
                <w:lang w:val="de-CH"/>
              </w:rPr>
              <w:t>Andere Bedienzeile anwählen</w:t>
            </w:r>
          </w:p>
          <w:p>
            <w:pPr>
              <w:pStyle w:val="Punkt1"/>
              <w:numPr>
                <w:ilvl w:val="0"/>
                <w:numId w:val="3"/>
              </w:numPr>
              <w:tabs>
                <w:tab w:val="clear" w:pos="227"/>
              </w:tabs>
              <w:spacing w:lineRule="atLeast" w:line="180" w:before="0" w:after="0"/>
              <w:ind w:left="0" w:hanging="0"/>
              <w:rPr/>
            </w:pPr>
            <w:r>
              <w:rPr>
                <w:sz w:val="18"/>
                <w:szCs w:val="18"/>
                <w:lang w:val="de-CH"/>
              </w:rPr>
              <w:t>Eine Betriebsart-Taste drücken</w:t>
            </w:r>
          </w:p>
          <w:p>
            <w:pPr>
              <w:pStyle w:val="Punkt1"/>
              <w:numPr>
                <w:ilvl w:val="0"/>
                <w:numId w:val="3"/>
              </w:numPr>
              <w:tabs>
                <w:tab w:val="clear" w:pos="227"/>
              </w:tabs>
              <w:spacing w:lineRule="atLeast" w:line="180" w:before="0" w:after="0"/>
              <w:ind w:left="0" w:hanging="0"/>
              <w:rPr/>
            </w:pPr>
            <w:r>
              <w:rPr>
                <w:sz w:val="18"/>
                <w:szCs w:val="18"/>
                <w:lang w:val="de-CH"/>
              </w:rPr>
              <w:t>Automatisch</w:t>
            </w:r>
            <w:r>
              <w:rPr>
                <w:lang w:val="de-CH"/>
              </w:rPr>
              <w:t xml:space="preserve"> nach 8 Minuten</w:t>
            </w:r>
          </w:p>
          <w:p>
            <w:pPr>
              <w:pStyle w:val="Normal"/>
              <w:spacing w:lineRule="atLeast" w:line="180" w:before="20" w:after="20"/>
              <w:rPr/>
            </w:pPr>
            <w:r>
              <w:rPr>
                <w:b/>
                <w:lang w:val="de-CH"/>
              </w:rPr>
              <w:t>Achtung:</w:t>
            </w:r>
            <w:r>
              <w:rPr>
                <w:lang w:val="de-CH"/>
              </w:rPr>
              <w:t xml:space="preserve"> Relaistest nur mit geschlossenem Haupthahn durchführen!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Drehzahl der gesteuerten Pump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lang w:val="de-CH"/>
              </w:rPr>
              <w:t>Anzeigefunktio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Angabe in % der Nenndrehzahl </w:t>
              <w:br/>
              <w:t>(Zuordnung der Pumpe: Bedienzeile 58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Test digitaler Eingang: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lang w:val="de-CH"/>
              </w:rPr>
              <w:t>Anzeigefunktion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62" w:leader="none"/>
              </w:tabs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0 =</w:t>
              <w:tab/>
              <w:t xml:space="preserve">Kontakt offen </w:t>
              <w:br/>
              <w:t>1 =</w:t>
              <w:tab/>
              <w:t>Kontakt geschlossen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H5-Kontakt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62" w:leader="none"/>
              </w:tabs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Impulseingang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Angabe in Impulse pro Minute</w:t>
            </w:r>
          </w:p>
        </w:tc>
      </w:tr>
      <w:tr>
        <w:trPr>
          <w:trHeight w:val="295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lang w:val="de-CH"/>
              </w:rPr>
              <w:t>1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Anzeige aktive Begrenzunge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Anzeigefunktio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Abfrage mit Taste </w:t>
            </w:r>
            <w:r>
              <w:rPr>
                <w:lang w:val="de-CH"/>
              </w:rPr>
              <w:object w:dxaOrig="647" w:dyaOrig="5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35pt;height:9.9pt" filled="f" o:ole="">
                  <v:imagedata r:id="rId25" o:title=""/>
                </v:shape>
                <o:OLEObject Type="Embed" ProgID="" ShapeID="ole_rId24" DrawAspect="Content" ObjectID="_583142296" r:id="rId24"/>
              </w:object>
            </w:r>
            <w:r>
              <w:rPr>
                <w:lang w:val="de-CH"/>
              </w:rPr>
              <w:t xml:space="preserve"> oder </w:t>
            </w:r>
            <w:r>
              <w:rPr>
                <w:lang w:val="de-CH"/>
              </w:rPr>
              <w:object w:dxaOrig="682" w:dyaOrig="58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55pt;height:9.85pt" filled="f" o:ole="">
                  <v:imagedata r:id="rId27" o:title=""/>
                </v:shape>
                <o:OLEObject Type="Embed" ProgID="" ShapeID="ole_rId26" DrawAspect="Content" ObjectID="_1295727052" r:id="rId26"/>
              </w:object>
            </w:r>
          </w:p>
          <w:p>
            <w:pPr>
              <w:pStyle w:val="Normal"/>
              <w:spacing w:lineRule="atLeast" w:line="180" w:before="20" w:after="20"/>
              <w:rPr/>
            </w:pPr>
            <w:r>
              <w:rPr>
                <w:i/>
                <w:szCs w:val="18"/>
                <w:lang w:val="de-CH"/>
              </w:rPr>
              <w:t xml:space="preserve">Maximalbegrenzung </w:t>
            </w:r>
            <w:r>
              <w:rPr>
                <w:i/>
                <w:szCs w:val="18"/>
                <w:vertAlign w:val="subscript"/>
                <w:lang w:val="de-CH"/>
              </w:rPr>
              <w:object w:dxaOrig="175" w:dyaOrig="1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75pt;height:8.75pt" filled="f" o:ole="">
                  <v:imagedata r:id="rId29" o:title=""/>
                </v:shape>
                <o:OLEObject Type="Embed" ProgID="" ShapeID="ole_rId28" DrawAspect="Content" ObjectID="_13635218" r:id="rId28"/>
              </w:object>
            </w:r>
            <w:r>
              <w:rPr>
                <w:i/>
                <w:szCs w:val="18"/>
                <w:lang w:val="de-CH"/>
              </w:rPr>
              <w:t xml:space="preserve">: </w:t>
            </w:r>
          </w:p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lang w:val="de-CH"/>
              </w:rPr>
              <w:t>1 =</w:t>
              <w:tab/>
              <w:t xml:space="preserve">Volumenstrom oder Leistung Vorregler </w:t>
              <w:br/>
              <w:t>2 =</w:t>
              <w:tab/>
              <w:t xml:space="preserve">Gemeinsamer Primärrücklauf </w:t>
              <w:br/>
              <w:t>3 =</w:t>
              <w:tab/>
              <w:t xml:space="preserve">Grädigkeit vorgeregelter Vorlauf </w:t>
              <w:br/>
              <w:t>4 =</w:t>
              <w:tab/>
              <w:t xml:space="preserve">Gemeinsamer Sekundärvorlauf </w:t>
              <w:br/>
              <w:t>5 =</w:t>
              <w:tab/>
              <w:t>Volumenstrom oder Leistung Heizkreise</w:t>
              <w:br/>
              <w:t>6 =</w:t>
              <w:tab/>
              <w:t>Primärrücklauf Heizkreis 1</w:t>
              <w:br/>
              <w:t>7 =</w:t>
              <w:tab/>
              <w:t>Sekundärrücklauf Heizkreis 1</w:t>
              <w:br/>
              <w:t>8 =</w:t>
              <w:tab/>
              <w:t>Grädigkeit Heizkreis 1</w:t>
              <w:br/>
              <w:t>9 =</w:t>
              <w:tab/>
              <w:t>Sekundärvorlauf Heizkreis 1</w:t>
              <w:br/>
              <w:t>10 =</w:t>
              <w:tab/>
              <w:t>Raumtemperatur Heizkreis 1</w:t>
              <w:br/>
              <w:t>11 =</w:t>
              <w:tab/>
              <w:t>Vorlauftemperaturanstieg Heizkreis 1</w:t>
              <w:br/>
              <w:t>12 =</w:t>
              <w:tab/>
              <w:t>Primärrücklauf Heizkreis 2</w:t>
              <w:br/>
              <w:t>13 =</w:t>
              <w:tab/>
              <w:t>Sekundärrücklauf Heizkreis 2</w:t>
              <w:br/>
              <w:t>14 =</w:t>
              <w:tab/>
              <w:t>Grädigkeit Heizkreis 2</w:t>
              <w:br/>
              <w:t>15 =</w:t>
              <w:tab/>
              <w:t>Sekundärvorlauf Heizkreis 2</w:t>
              <w:br/>
              <w:t>16 =</w:t>
              <w:tab/>
              <w:t>Raumtemperatur Heizkreis 2</w:t>
              <w:br/>
              <w:t>17 =</w:t>
              <w:tab/>
              <w:t>Vorlauftemperaturanstieg Heizkreis 2</w:t>
              <w:br/>
              <w:t>18 =</w:t>
              <w:tab/>
              <w:t xml:space="preserve">Primärrücklauf Brauchwasser </w:t>
              <w:br/>
              <w:t>19 =</w:t>
              <w:tab/>
              <w:t xml:space="preserve">Sekundärrücklauf Brauchwasser </w:t>
              <w:br/>
              <w:t>20 =</w:t>
              <w:tab/>
              <w:t xml:space="preserve">Speicher-Ladetemperatur </w:t>
              <w:br/>
              <w:t>21 =</w:t>
              <w:tab/>
              <w:t xml:space="preserve">Speicher-Maximaltemperatur </w:t>
              <w:br/>
            </w:r>
            <w:r>
              <w:rPr>
                <w:szCs w:val="18"/>
                <w:lang w:val="de-CH"/>
              </w:rPr>
              <w:t>22 =</w:t>
              <w:tab/>
              <w:t xml:space="preserve">Verdampfungstemperatur Wärmeträger </w:t>
              <w:br/>
              <w:t>23 =</w:t>
              <w:tab/>
            </w:r>
            <w:r>
              <w:rPr>
                <w:lang w:val="de-CH"/>
              </w:rPr>
              <w:t>Kollektorüberhitzungsschutz-Temperatur</w:t>
            </w:r>
          </w:p>
          <w:p>
            <w:pPr>
              <w:pStyle w:val="Normal"/>
              <w:spacing w:lineRule="atLeast" w:line="180" w:before="20" w:after="20"/>
              <w:rPr/>
            </w:pPr>
            <w:r>
              <w:rPr>
                <w:i/>
                <w:szCs w:val="18"/>
                <w:lang w:val="de-CH"/>
              </w:rPr>
              <w:t xml:space="preserve">Minimalbegrenzung </w:t>
            </w:r>
            <w:r>
              <w:rPr>
                <w:i/>
                <w:szCs w:val="18"/>
                <w:vertAlign w:val="subscript"/>
                <w:lang w:val="de-CH"/>
              </w:rPr>
              <w:object w:dxaOrig="175" w:dyaOrig="1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75pt;height:8.75pt" filled="f" o:ole="">
                  <v:imagedata r:id="rId31" o:title=""/>
                </v:shape>
                <o:OLEObject Type="Embed" ProgID="" ShapeID="ole_rId30" DrawAspect="Content" ObjectID="_1956160755" r:id="rId30"/>
              </w:object>
            </w:r>
            <w:r>
              <w:rPr>
                <w:i/>
                <w:szCs w:val="18"/>
                <w:lang w:val="de-CH"/>
              </w:rPr>
              <w:t xml:space="preserve">: </w:t>
            </w:r>
          </w:p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24 =</w:t>
              <w:tab/>
              <w:t>Gemeinsamer Durchfluss primärseitig*</w:t>
              <w:br/>
              <w:t>25 =</w:t>
              <w:tab/>
              <w:t xml:space="preserve">Gemeinsamer Sekundärvorlauf </w:t>
              <w:br/>
              <w:t>26 =</w:t>
              <w:tab/>
            </w:r>
            <w:r>
              <w:rPr>
                <w:spacing w:val="-4"/>
                <w:lang w:val="de-CH"/>
              </w:rPr>
              <w:t xml:space="preserve">Durchfluss </w:t>
            </w:r>
            <w:r>
              <w:rPr>
                <w:lang w:val="de-CH"/>
              </w:rPr>
              <w:t>Heizkreis 1</w:t>
            </w:r>
            <w:r>
              <w:rPr>
                <w:spacing w:val="-4"/>
                <w:lang w:val="de-CH"/>
              </w:rPr>
              <w:t>*</w:t>
              <w:br/>
            </w:r>
            <w:r>
              <w:rPr>
                <w:lang w:val="de-CH"/>
              </w:rPr>
              <w:t>27 =</w:t>
              <w:tab/>
              <w:t>Sekundärvorlauf Heizkreis 1</w:t>
              <w:br/>
              <w:t>28 =</w:t>
              <w:tab/>
              <w:t>Raum-Reduziertsollwert Heizkreis 1</w:t>
              <w:br/>
              <w:t>29 =</w:t>
              <w:tab/>
            </w:r>
            <w:r>
              <w:rPr>
                <w:spacing w:val="-4"/>
                <w:lang w:val="de-CH"/>
              </w:rPr>
              <w:t xml:space="preserve">Durchfluss </w:t>
            </w:r>
            <w:r>
              <w:rPr>
                <w:lang w:val="de-CH"/>
              </w:rPr>
              <w:t>Heizkreis 2</w:t>
            </w:r>
            <w:r>
              <w:rPr>
                <w:spacing w:val="-4"/>
                <w:lang w:val="de-CH"/>
              </w:rPr>
              <w:t>*</w:t>
              <w:br/>
              <w:t>30</w:t>
            </w:r>
            <w:r>
              <w:rPr>
                <w:lang w:val="de-CH"/>
              </w:rPr>
              <w:t xml:space="preserve"> =</w:t>
              <w:tab/>
              <w:t>Sekundärvorlauf Heizkreis 2</w:t>
              <w:br/>
              <w:t>31 =</w:t>
              <w:tab/>
              <w:t>Raum-Reduziertsollwert Heizkreis 2</w:t>
            </w:r>
          </w:p>
          <w:p>
            <w:pPr>
              <w:pStyle w:val="Legende"/>
              <w:spacing w:before="20" w:after="20"/>
              <w:rPr>
                <w:i/>
                <w:i/>
                <w:szCs w:val="18"/>
                <w:lang w:val="de-CH"/>
              </w:rPr>
            </w:pPr>
            <w:r>
              <w:rPr>
                <w:lang w:val="de-CH"/>
              </w:rPr>
              <w:t>* Schleichmengenunterdrückung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Softwarevers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Anzeigefunktio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</w:tbl>
    <w:p>
      <w:pPr>
        <w:pStyle w:val="Heading3"/>
        <w:spacing w:before="120" w:after="40"/>
        <w:rPr/>
      </w:pPr>
      <w:r>
        <w:rPr/>
        <w:t>Funktionsblock "Solar Brauchwasser"</w:t>
      </w:r>
      <w:r>
        <w:br w:type="page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2549"/>
        <w:gridCol w:w="1850"/>
        <w:gridCol w:w="849"/>
        <w:gridCol w:w="38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2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 xml:space="preserve">Temperaturdifferenz </w:t>
              <w:br/>
              <w:t>Solar E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8 K</w:t>
              <w:br/>
              <w:t>(0…4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Temperaturdifferenz zwischen Kollektor und Speich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2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 xml:space="preserve">Temperaturdifferenz </w:t>
              <w:br/>
              <w:t>Solar AU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4 K</w:t>
              <w:br/>
              <w:t>(0…4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Temperaturdifferenz zwischen Kollektor und Speich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 xml:space="preserve">Kollektorfrostschutz- </w:t>
              <w:br/>
              <w:t>Temperat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--- °C</w:t>
              <w:br/>
              <w:t>(--- / –20…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°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--- = Kein Kollektorfrostschut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2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Kollektorüberhitzungsschutz-Temperat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105 °C</w:t>
              <w:br/>
              <w:t>(--- / 30…24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°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/>
            </w:pPr>
            <w:r>
              <w:rPr>
                <w:rFonts w:eastAsia="SimSun;宋体" w:cs="Arial"/>
                <w:szCs w:val="18"/>
                <w:lang w:val="de-CH" w:eastAsia="zh-CN"/>
              </w:rPr>
              <w:t>--- = Kein Kollektor-Überhitzungsschut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2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Verdampfungstemperatur Wärmeträ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140 °C</w:t>
              <w:br/>
              <w:t>(--- / 60…24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°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--- = Kein Kollektorpumpenschut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2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rPr/>
            </w:pPr>
            <w:r>
              <w:rPr>
                <w:rFonts w:eastAsia="SimSun;宋体" w:cs="Arial"/>
                <w:szCs w:val="18"/>
                <w:lang w:val="de-CH" w:eastAsia="zh-CN"/>
              </w:rPr>
              <w:t xml:space="preserve">Ladetemperatur- </w:t>
              <w:br/>
              <w:t>Maximalbegrenzu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80 °C</w:t>
              <w:br/>
              <w:t>(8…1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°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2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rPr/>
            </w:pPr>
            <w:r>
              <w:rPr>
                <w:rFonts w:eastAsia="SimSun;宋体" w:cs="Arial"/>
                <w:szCs w:val="18"/>
                <w:lang w:val="de-CH" w:eastAsia="zh-CN"/>
              </w:rPr>
              <w:t xml:space="preserve">Speichertemperatur- </w:t>
              <w:br/>
              <w:t>Maximalbegrenzu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90 °C</w:t>
              <w:br/>
              <w:t>(8…1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°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20" w:after="20"/>
              <w:rPr/>
            </w:pPr>
            <w:r>
              <w:rPr>
                <w:rFonts w:eastAsia="SimSun;宋体" w:cs="Arial"/>
                <w:b/>
                <w:szCs w:val="18"/>
                <w:lang w:val="de-CH" w:eastAsia="zh-CN"/>
              </w:rPr>
              <w:t xml:space="preserve">Achtung: </w:t>
            </w:r>
            <w:r>
              <w:rPr>
                <w:rFonts w:eastAsia="SimSun;宋体" w:cs="Arial"/>
                <w:szCs w:val="18"/>
                <w:lang w:val="de-CH" w:eastAsia="zh-CN"/>
              </w:rPr>
              <w:t>Keine Sicherheitsfunktion!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2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rPr/>
            </w:pPr>
            <w:r>
              <w:rPr>
                <w:rFonts w:eastAsia="SimSun;宋体" w:cs="Arial"/>
                <w:szCs w:val="18"/>
                <w:lang w:val="de-CH" w:eastAsia="zh-CN"/>
              </w:rPr>
              <w:t xml:space="preserve">Kollektorstartfunktion </w:t>
              <w:br/>
              <w:t>Gradi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--- min/K</w:t>
              <w:br/>
              <w:t>(--- / 1…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20" w:after="20"/>
              <w:jc w:val="center"/>
              <w:rPr>
                <w:rFonts w:eastAsia="SimSun;宋体" w:cs="Arial"/>
                <w:szCs w:val="18"/>
                <w:lang w:val="de-CH" w:eastAsia="zh-CN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</w:t>
            </w:r>
            <w:r>
              <w:rPr>
                <w:rFonts w:eastAsia="SimSun;宋体" w:cs="Arial"/>
                <w:spacing w:val="-20"/>
                <w:szCs w:val="18"/>
                <w:lang w:val="de-CH" w:eastAsia="zh-CN"/>
              </w:rPr>
              <w:t>min/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e"/>
              <w:spacing w:before="20" w:after="20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eastAsia="SimSun;宋体" w:cs="Arial"/>
                <w:sz w:val="18"/>
                <w:szCs w:val="18"/>
                <w:lang w:val="de-CH" w:eastAsia="zh-CN"/>
              </w:rPr>
              <w:t>--- = Funktion ist unwirksam</w:t>
            </w:r>
          </w:p>
        </w:tc>
      </w:tr>
    </w:tbl>
    <w:p>
      <w:pPr>
        <w:pStyle w:val="Heading3"/>
        <w:spacing w:before="120" w:after="40"/>
        <w:rPr/>
      </w:pPr>
      <w:r>
        <w:rPr/>
        <w:t>Funktionsblock "Refill-Funktionen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2551"/>
        <w:gridCol w:w="1844"/>
        <w:gridCol w:w="850"/>
        <w:gridCol w:w="38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cs="Arial"/>
                <w:szCs w:val="18"/>
                <w:lang w:val="de-CH"/>
              </w:rPr>
              <w:t xml:space="preserve">Relativer Sekundär- </w:t>
              <w:br/>
              <w:t>Minimaldruc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--- bar</w:t>
              <w:br/>
              <w:t>(--- / 0.5…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b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e"/>
              <w:spacing w:before="20" w:after="20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eastAsia="SimSun;宋体" w:cs="Arial"/>
                <w:sz w:val="18"/>
                <w:szCs w:val="18"/>
                <w:lang w:val="de-CH" w:eastAsia="zh-CN"/>
              </w:rPr>
              <w:t>--- = Refill Funktion ist unwirksa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cs="Arial"/>
                <w:szCs w:val="18"/>
                <w:lang w:val="de-CH"/>
              </w:rPr>
              <w:t>Nachfüll-Sperrzeit nach dem Ausschalt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10 min</w:t>
              <w:br/>
              <w:t>(--- / 10…2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min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e"/>
              <w:spacing w:before="20" w:after="20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eastAsia="SimSun;宋体" w:cs="Arial"/>
                <w:sz w:val="18"/>
                <w:szCs w:val="18"/>
                <w:lang w:val="de-CH" w:eastAsia="zh-CN"/>
              </w:rPr>
              <w:t>--- = Funktion ist unwirksa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cs="Arial"/>
                <w:szCs w:val="18"/>
                <w:lang w:val="de-CH"/>
              </w:rPr>
              <w:t xml:space="preserve">Minimale Sekundär- </w:t>
              <w:br/>
              <w:t>Unterdruckdau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10 s</w:t>
              <w:br/>
              <w:t>(--- / 10…2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e"/>
              <w:snapToGrid w:val="false"/>
              <w:spacing w:before="20" w:after="20"/>
              <w:rPr>
                <w:rFonts w:eastAsia="SimSun;宋体" w:cs="Arial"/>
                <w:sz w:val="18"/>
                <w:szCs w:val="18"/>
                <w:lang w:val="de-CH" w:eastAsia="zh-CN"/>
              </w:rPr>
            </w:pPr>
            <w:r>
              <w:rPr>
                <w:rFonts w:eastAsia="SimSun;宋体" w:cs="Arial"/>
                <w:sz w:val="18"/>
                <w:szCs w:val="18"/>
                <w:lang w:val="de-CH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Sekundär-Schaltdifferen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0.3 bar</w:t>
              <w:br/>
              <w:t>(0.1…1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b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cs="Arial"/>
                <w:szCs w:val="18"/>
                <w:lang w:val="de-CH"/>
              </w:rPr>
              <w:t xml:space="preserve">Maximale Nachfülldauer </w:t>
              <w:br/>
              <w:t>pro Ladu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--- s</w:t>
              <w:br/>
              <w:t>(--- / 10…2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e"/>
              <w:spacing w:before="20" w:after="20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eastAsia="SimSun;宋体" w:cs="Arial"/>
                <w:sz w:val="18"/>
                <w:szCs w:val="18"/>
                <w:lang w:val="de-CH" w:eastAsia="zh-CN"/>
              </w:rPr>
              <w:t>--- = Funktion ist unwirksa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cs="Arial"/>
                <w:szCs w:val="18"/>
                <w:lang w:val="de-CH"/>
              </w:rPr>
              <w:t xml:space="preserve">Maximale Nachfülldauer </w:t>
              <w:br/>
              <w:t>pro Woc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--- min</w:t>
              <w:br/>
              <w:t>(--- / 1…14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min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e"/>
              <w:snapToGrid w:val="false"/>
              <w:spacing w:before="20" w:after="20"/>
              <w:rPr>
                <w:rFonts w:cs="Arial"/>
                <w:sz w:val="18"/>
                <w:szCs w:val="18"/>
                <w:lang w:val="de-CH"/>
              </w:rPr>
            </w:pPr>
            <w:r>
              <w:rPr>
                <w:rFonts w:cs="Arial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bookmarkStart w:id="2" w:name="OLE_LINK2"/>
            <w:bookmarkStart w:id="3" w:name="OLE_LINK1"/>
            <w:r>
              <w:rPr>
                <w:rFonts w:cs="Arial"/>
                <w:szCs w:val="18"/>
                <w:lang w:val="de-CH"/>
              </w:rPr>
              <w:t>Sekundärdruckfühler U1:</w:t>
              <w:br/>
              <w:t>Druck bei 10 V</w:t>
            </w:r>
            <w:bookmarkEnd w:id="2"/>
            <w:bookmarkEnd w:id="3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10 bar</w:t>
              <w:br/>
              <w:t>(0…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b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Skalierung für DC 10 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Sekundärdruckfühler U1:</w:t>
              <w:br/>
              <w:t>Druck bei 0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0 bar</w:t>
              <w:br/>
              <w:t>(</w:t>
            </w:r>
            <w:r>
              <w:rPr>
                <w:lang w:val="de-CH"/>
              </w:rPr>
              <w:t>–</w:t>
            </w:r>
            <w:r>
              <w:rPr>
                <w:rFonts w:eastAsia="SimSun;宋体" w:cs="Arial"/>
                <w:szCs w:val="18"/>
                <w:lang w:val="de-CH" w:eastAsia="zh-CN"/>
              </w:rPr>
              <w:t>10…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b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Skalierung für DC 0 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Primärdruckfühler U2:</w:t>
              <w:br/>
              <w:t>Druck bei 10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10 bar</w:t>
              <w:br/>
              <w:t>(0…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b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Skalierung für DC 10 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Primärdruckfühler U2:</w:t>
              <w:br/>
              <w:t>Druck bei 0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0 bar</w:t>
              <w:br/>
              <w:t>(</w:t>
            </w:r>
            <w:r>
              <w:rPr>
                <w:lang w:val="de-CH"/>
              </w:rPr>
              <w:t>–</w:t>
            </w:r>
            <w:r>
              <w:rPr>
                <w:rFonts w:eastAsia="SimSun;宋体" w:cs="Arial"/>
                <w:szCs w:val="18"/>
                <w:lang w:val="de-CH" w:eastAsia="zh-CN"/>
              </w:rPr>
              <w:t>10…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</w:t>
            </w:r>
            <w:r>
              <w:rPr>
                <w:rFonts w:eastAsia="SimSun;宋体" w:cs="Arial"/>
                <w:szCs w:val="18"/>
                <w:lang w:val="de-CH" w:eastAsia="zh-CN"/>
              </w:rPr>
              <w:t>b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Skalierung für DC 0 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cs="Arial"/>
                <w:szCs w:val="18"/>
                <w:lang w:val="de-CH"/>
              </w:rPr>
              <w:t xml:space="preserve">Reset der Zähler </w:t>
              <w:br/>
              <w:t xml:space="preserve">"Nachfülldauer pro Ladung" </w:t>
              <w:br/>
              <w:t>"Nachfülldauer pro Woche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rFonts w:eastAsia="SimSun;宋体" w:cs="Arial"/>
                <w:szCs w:val="18"/>
                <w:lang w:val="de-CH" w:eastAsia="zh-CN"/>
              </w:rPr>
              <w:t>0</w:t>
              <w:br/>
              <w:t>(0 /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rFonts w:cs="Arial"/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 xml:space="preserve">Tasten </w:t>
            </w:r>
            <w:r>
              <w:rPr>
                <w:szCs w:val="18"/>
                <w:lang w:val="de-CH"/>
              </w:rPr>
              <w:object w:dxaOrig="647" w:dyaOrig="57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35pt;height:9.9pt" filled="f" o:ole="">
                  <v:imagedata r:id="rId33" o:title=""/>
                </v:shape>
                <o:OLEObject Type="Embed" ProgID="" ShapeID="ole_rId32" DrawAspect="Content" ObjectID="_1401642410" r:id="rId32"/>
              </w:object>
            </w:r>
            <w:r>
              <w:rPr>
                <w:szCs w:val="18"/>
                <w:lang w:val="de-CH"/>
              </w:rPr>
              <w:t xml:space="preserve"> und </w:t>
            </w:r>
            <w:r>
              <w:rPr>
                <w:szCs w:val="18"/>
                <w:lang w:val="de-CH"/>
              </w:rPr>
              <w:object w:dxaOrig="682" w:dyaOrig="58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55pt;height:9.85pt" filled="f" o:ole="">
                  <v:imagedata r:id="rId35" o:title=""/>
                </v:shape>
                <o:OLEObject Type="Embed" ProgID="" ShapeID="ole_rId34" DrawAspect="Content" ObjectID="_375927222" r:id="rId34"/>
              </w:object>
            </w:r>
            <w:r>
              <w:rPr>
                <w:szCs w:val="18"/>
                <w:lang w:val="de-CH"/>
              </w:rPr>
              <w:t xml:space="preserve"> </w:t>
            </w:r>
            <w:r>
              <w:rPr>
                <w:rFonts w:cs="Arial"/>
                <w:szCs w:val="18"/>
                <w:lang w:val="de-CH"/>
              </w:rPr>
              <w:t xml:space="preserve">gedrückt halten, bis die Anzeige wechselt: </w:t>
              <w:br/>
              <w:t>0 = Normalzustand (0 blinkt bei Tastendruck)</w:t>
              <w:br/>
              <w:t>1 = Reset ist erfolgt</w:t>
            </w:r>
          </w:p>
        </w:tc>
      </w:tr>
    </w:tbl>
    <w:p>
      <w:pPr>
        <w:pStyle w:val="Heading2"/>
        <w:rPr>
          <w:lang w:val="de-CH"/>
        </w:rPr>
      </w:pPr>
      <w:r>
        <w:rPr>
          <w:lang w:val="de-CH"/>
        </w:rPr>
        <w:t xml:space="preserve">Einstellebene "Sperrfunktionen" </w:t>
      </w:r>
    </w:p>
    <w:p>
      <w:pPr>
        <w:pStyle w:val="Normal"/>
        <w:rPr/>
      </w:pPr>
      <w:r>
        <w:rPr>
          <w:lang w:val="de-CH"/>
        </w:rPr>
        <w:t xml:space="preserve">Die Einstellebene "Sperrfunktionen" wird wie folgt aktiviert: </w:t>
      </w:r>
    </w:p>
    <w:p>
      <w:pPr>
        <w:pStyle w:val="Normal"/>
        <w:numPr>
          <w:ilvl w:val="0"/>
          <w:numId w:val="2"/>
        </w:numPr>
        <w:rPr/>
      </w:pPr>
      <w:r>
        <w:rPr>
          <w:lang w:val="de-CH"/>
        </w:rPr>
        <w:t xml:space="preserve">Tasten </w:t>
      </w:r>
      <w:r>
        <w:rPr>
          <w:lang w:val="de-CH"/>
        </w:rPr>
        <w:object w:dxaOrig="648" w:dyaOrig="36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3pt;height:6.25pt" filled="f" o:ole="">
            <v:imagedata r:id="rId37" o:title=""/>
          </v:shape>
          <o:OLEObject Type="Embed" ProgID="" ShapeID="ole_rId36" DrawAspect="Content" ObjectID="_1650272297" r:id="rId36"/>
        </w:object>
      </w:r>
      <w:r>
        <w:rPr>
          <w:lang w:val="de-CH"/>
        </w:rPr>
        <w:t xml:space="preserve"> und </w:t>
      </w:r>
      <w:r>
        <w:rPr>
          <w:lang w:val="de-CH"/>
        </w:rPr>
        <w:object w:dxaOrig="648" w:dyaOrig="36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3pt;height:6.25pt" filled="f" o:ole="">
            <v:imagedata r:id="rId39" o:title=""/>
          </v:shape>
          <o:OLEObject Type="Embed" ProgID="" ShapeID="ole_rId38" DrawAspect="Content" ObjectID="_2017985452" r:id="rId38"/>
        </w:object>
      </w:r>
      <w:r>
        <w:rPr>
          <w:lang w:val="de-CH"/>
        </w:rPr>
        <w:t xml:space="preserve"> 6 Sekunden lang miteinander drücken 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 xml:space="preserve">Im Anzeigefeld erscheint </w:t>
      </w:r>
      <w:r>
        <w:rPr>
          <w:rFonts w:cs="Arial Narrow" w:ascii="Arial Narrow" w:hAnsi="Arial Narrow"/>
          <w:b/>
          <w:i/>
          <w:spacing w:val="8"/>
          <w:szCs w:val="18"/>
          <w:lang w:val="de-CH"/>
        </w:rPr>
        <w:t>Cod  0 0 0 0 0</w:t>
      </w:r>
    </w:p>
    <w:p>
      <w:pPr>
        <w:pStyle w:val="Normal"/>
        <w:numPr>
          <w:ilvl w:val="0"/>
          <w:numId w:val="2"/>
        </w:numPr>
        <w:rPr/>
      </w:pPr>
      <w:r>
        <w:rPr>
          <w:lang w:val="de-CH"/>
        </w:rPr>
        <w:t xml:space="preserve">Code eingeben (Auskunft Siemens Servicestelle) </w:t>
      </w:r>
    </w:p>
    <w:p>
      <w:pPr>
        <w:pStyle w:val="Normal"/>
        <w:spacing w:before="120" w:after="0"/>
        <w:rPr/>
      </w:pPr>
      <w:r>
        <w:rPr>
          <w:lang w:val="de-CH"/>
        </w:rPr>
        <w:t xml:space="preserve">Hinweis: Die Einstellebenen "Endbenutzer" und "Heizungsfachmann" bleiben aktiviert. </w:t>
      </w:r>
    </w:p>
    <w:p>
      <w:pPr>
        <w:pStyle w:val="Heading3"/>
        <w:spacing w:before="120" w:after="40"/>
        <w:rPr/>
      </w:pPr>
      <w:r>
        <w:rPr>
          <w:lang w:val="de-CH"/>
        </w:rPr>
        <w:t>Funktionsblock "DRT und Rücklaufmaximalbegrenzung"</w:t>
      </w:r>
      <w:r>
        <w:br w:type="page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551"/>
        <w:gridCol w:w="1843"/>
        <w:gridCol w:w="850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ageBreakBefore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Maximalbegrenzung der Primärrücklauftempera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lang w:val="de-CH"/>
              </w:rPr>
              <w:t>1</w:t>
              <w:br/>
              <w:t>(0 /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0 =</w:t>
              <w:tab/>
              <w:t>Ohne Begrenzung</w:t>
              <w:br/>
              <w:t>1 =</w:t>
              <w:tab/>
              <w:t>Mit Begrenz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rFonts w:cs="Helvetica" w:ascii="Helvetica" w:hAnsi="Helvetica"/>
                <w:spacing w:val="-2"/>
                <w:lang w:val="de-CH"/>
              </w:rPr>
              <w:t xml:space="preserve">Oberer Konstantwert, </w:t>
              <w:br/>
              <w:t xml:space="preserve">Maximalbegrenzung der </w:t>
              <w:br/>
              <w:t>Primärrücklauftempera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lang w:val="de-CH"/>
              </w:rPr>
              <w:t>60</w:t>
            </w:r>
            <w:r>
              <w:rPr>
                <w:szCs w:val="18"/>
                <w:lang w:val="de-CH"/>
              </w:rPr>
              <w:t>°C</w:t>
            </w:r>
            <w:r>
              <w:rPr>
                <w:lang w:val="de-CH"/>
              </w:rPr>
              <w:br/>
              <w:t>(variabel…1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drawing>
                <wp:inline distT="0" distB="0" distL="0" distR="0">
                  <wp:extent cx="1283335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e"/>
              <w:tabs>
                <w:tab w:val="clear" w:pos="227"/>
                <w:tab w:val="left" w:pos="340" w:leader="none"/>
                <w:tab w:val="left" w:pos="510" w:leader="none"/>
              </w:tabs>
              <w:spacing w:before="20" w:after="20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lang w:val="de-CH"/>
              </w:rPr>
              <w:t>OpL</w:t>
              <w:tab/>
              <w:t xml:space="preserve">= Bedienzeile </w:t>
              <w:br/>
              <w:t>TO</w:t>
              <w:tab/>
              <w:t xml:space="preserve">= Aussentemperatur </w:t>
              <w:br/>
              <w:t>TRt</w:t>
              <w:tab/>
              <w:t xml:space="preserve">= Primärrücklauftemperatur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Steilheit, Maximalbegrenzung der Primärrücklauftempera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lang w:val="de-CH"/>
              </w:rPr>
              <w:t>0</w:t>
              <w:br/>
              <w:t>(0...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b/>
                <w:b/>
                <w:szCs w:val="18"/>
                <w:lang w:val="de-CH"/>
              </w:rPr>
            </w:pPr>
            <w:r>
              <w:rPr>
                <w:b/>
                <w:szCs w:val="18"/>
                <w:lang w:val="de-CH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Beginn Führung (Knickpunkt), Maximalbegrenzung der </w:t>
              <w:br/>
              <w:t>Primärrücklauftempera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10 °C</w:t>
              <w:br/>
              <w:t>(</w:t>
            </w:r>
            <w:r>
              <w:rPr>
                <w:lang w:val="de-CH"/>
              </w:rPr>
              <w:t>–50...50</w:t>
            </w:r>
            <w:r>
              <w:rPr>
                <w:szCs w:val="18"/>
                <w:lang w:val="de-C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b/>
                <w:b/>
                <w:szCs w:val="18"/>
                <w:lang w:val="de-CH"/>
              </w:rPr>
            </w:pPr>
            <w:r>
              <w:rPr>
                <w:b/>
                <w:szCs w:val="18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pacing w:val="-2"/>
                <w:lang w:val="de-CH"/>
              </w:rPr>
            </w:pPr>
            <w:r>
              <w:rPr>
                <w:lang w:val="de-CH"/>
              </w:rPr>
              <w:t xml:space="preserve">Unterer Konstantwert, </w:t>
              <w:br/>
              <w:t xml:space="preserve">Maximalbegrenzung der </w:t>
              <w:br/>
              <w:t>Primärrücklauftempera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lang w:val="de-CH"/>
              </w:rPr>
              <w:t>60 °C</w:t>
              <w:br/>
              <w:t>(0...variab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Rücklauftemperatur-Maximal</w:t>
              <w:softHyphen/>
              <w:t xml:space="preserve">sollwert bei Brauchwasser- </w:t>
              <w:br/>
              <w:t xml:space="preserve">lad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lang w:val="de-CH"/>
              </w:rPr>
              <w:t>60 °C</w:t>
              <w:br/>
              <w:t>(--- / 0...1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--- = Keine Begrenz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Maximalbegrenzung der </w:t>
              <w:br/>
              <w:t xml:space="preserve">Sekundärrücklauftemperatur, Differenz zum Primärgrenzwe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--- K</w:t>
              <w:br/>
              <w:t>(--- / 0...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lang w:val="de-CH"/>
              </w:rPr>
              <w:t>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Sekundärgrenzwert liegt immer um diesen Einstellwert unter dem Primärgrenzwert. </w:t>
              <w:br/>
              <w:t xml:space="preserve">Gilt im Heizkreis </w:t>
            </w:r>
            <w:r>
              <w:rPr>
                <w:b/>
                <w:lang w:val="de-CH"/>
              </w:rPr>
              <w:t>und</w:t>
            </w:r>
            <w:r>
              <w:rPr>
                <w:lang w:val="de-CH"/>
              </w:rPr>
              <w:t xml:space="preserve"> im Brauchwasserkreis </w:t>
              <w:br/>
              <w:t>--- = Keine Begrenz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Nachstellzeit der Primärrücklauftemperatur-Begrenzung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3 min</w:t>
              <w:br/>
              <w:t>(0…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</w:t>
            </w:r>
            <w:r>
              <w:rPr>
                <w:szCs w:val="18"/>
                <w:lang w:val="de-CH"/>
              </w:rPr>
              <w:t>m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Grädigkeitsbegrenzung und Maximal- </w:t>
              <w:br/>
              <w:t xml:space="preserve">begrenzung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Grenzwert der Grädigkeits-Maximalbegrenzung (D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--.- K</w:t>
              <w:br/>
              <w:t>(0.5…50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lang w:val="de-CH"/>
              </w:rPr>
              <w:t>K</w:t>
              <w:br/>
            </w:r>
            <w:r>
              <w:rPr>
                <w:sz w:val="10"/>
                <w:szCs w:val="10"/>
                <w:lang w:val="de-CH"/>
              </w:rPr>
              <w:t>....................</w:t>
            </w:r>
            <w:r>
              <w:rPr>
                <w:lang w:val="de-CH"/>
              </w:rPr>
              <w:t>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Maximalbegrenzung der Differenz zwischen der Primär- und Sekundärrücklauftemperatur </w:t>
              <w:br/>
              <w:t xml:space="preserve">--.- = Keine Grädigkeitsbegrenzung 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Rücklauftemperatur-Maximal</w:t>
              <w:softHyphen/>
              <w:t xml:space="preserve">sollwert bei Brauchwasser- </w:t>
              <w:br/>
              <w:t xml:space="preserve">bereitung auf Legionellen- </w:t>
              <w:br/>
              <w:t>sollw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Cs w:val="18"/>
                <w:lang w:val="de-CH"/>
              </w:rPr>
              <w:t>60 °C</w:t>
              <w:br/>
              <w:t>(--- / 0…1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/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szCs w:val="18"/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</w:tr>
    </w:tbl>
    <w:p>
      <w:pPr>
        <w:pStyle w:val="Heading3"/>
        <w:spacing w:before="120" w:after="40"/>
        <w:rPr>
          <w:lang w:val="de-CH"/>
        </w:rPr>
      </w:pPr>
      <w:r>
        <w:rPr>
          <w:lang w:val="de-CH"/>
        </w:rPr>
        <w:t>Funktionsblock "Diverses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551"/>
        <w:gridCol w:w="1843"/>
        <w:gridCol w:w="850"/>
        <w:gridCol w:w="3828"/>
      </w:tblGrid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Begrenzungsfunktion am </w:t>
              <w:br/>
              <w:t>H5-Konta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</w:t>
              <w:br/>
              <w:t>(1 /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1 =</w:t>
              <w:tab/>
              <w:t xml:space="preserve">Begrenzung mit einstellbarem </w:t>
              <w:br/>
              <w:tab/>
              <w:t xml:space="preserve">Grenzwert (Bedienzeile 237) </w:t>
              <w:br/>
              <w:t>2 =</w:t>
              <w:tab/>
              <w:t xml:space="preserve">Begrenzung mit festem Grenzwert </w:t>
              <w:br/>
              <w:tab/>
              <w:t xml:space="preserve">(75 Imp/min) </w:t>
              <w:br/>
              <w:t>Funktion ist aktiv, wenn Bedienzeile 56 = 1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Grenzwert der Volumenstrom- oder Leistungsbegrenz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75 Imp/min</w:t>
              <w:br/>
              <w:t>(5…1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 xml:space="preserve">...................... </w:t>
              <w:br/>
            </w:r>
            <w:r>
              <w:rPr>
                <w:rFonts w:cs="Arial"/>
                <w:lang w:val="de-CH"/>
              </w:rPr>
              <w:t>Imp/m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Wirkt nur, wenn Bedienzeile 236 = 1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180" w:before="20" w:after="20"/>
              <w:rPr/>
            </w:pPr>
            <w:r>
              <w:rPr>
                <w:lang w:val="de-CH"/>
              </w:rPr>
              <w:t>Nachstellzeit der Begrenzungsfunktion am H5-Konta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60 min</w:t>
              <w:br/>
              <w:t>(0...2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</w:t>
            </w:r>
            <w:r>
              <w:rPr>
                <w:lang w:val="de-CH"/>
              </w:rPr>
              <w:t>m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20" w:after="20"/>
              <w:rPr>
                <w:rFonts w:cs="Arial"/>
                <w:szCs w:val="18"/>
                <w:lang w:val="de-CH"/>
              </w:rPr>
            </w:pPr>
            <w:r>
              <w:rPr>
                <w:rFonts w:cs="Arial"/>
                <w:szCs w:val="18"/>
                <w:lang w:val="de-CH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Sperrzeit nach Minimal- </w:t>
              <w:br/>
              <w:t xml:space="preserve">begrenzung zur Schleich- </w:t>
              <w:br/>
              <w:t>mengenunterdrück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6 min</w:t>
              <w:br/>
              <w:t>--- / 1…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</w:t>
            </w:r>
            <w:r>
              <w:rPr>
                <w:lang w:val="de-CH"/>
              </w:rPr>
              <w:t>min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</w:t>
            </w:r>
            <w:r>
              <w:rPr>
                <w:lang w:val="de-CH"/>
              </w:rPr>
              <w:t>m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--- = Funktion ist unwirksam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Beginn Führung (Knickpunkt), Anhebung des Raumtempe- </w:t>
              <w:br/>
              <w:t>ratur-Reduziertsollwert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5 °C</w:t>
              <w:br/>
              <w:t>(–50...5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lang w:val="de-CH"/>
              </w:rPr>
              <w:t>°C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</w:t>
            </w:r>
            <w:r>
              <w:rPr>
                <w:lang w:val="de-CH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Einfluss der Aussentemperatur auf den Raumtemperatur-Reduziertsollwert 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0" w:before="20" w:after="20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Steilheit 0 = Funktion unwirksam</w:t>
            </w:r>
          </w:p>
        </w:tc>
      </w:tr>
      <w:tr>
        <w:trPr>
          <w:trHeight w:val="1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Steilheit, Anhebung Raumtemperatur-Reduziertsollw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0</w:t>
              <w:br/>
              <w:t>(0…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0"/>
                <w:szCs w:val="10"/>
                <w:lang w:val="de-CH"/>
              </w:rPr>
              <w:t>.......................</w:t>
            </w: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"/>
              <w:rPr>
                <w:lang w:val="de-CH"/>
              </w:rPr>
            </w:pPr>
            <w:r>
              <w:rPr>
                <w:lang w:val="de-CH"/>
              </w:rPr>
              <w:drawing>
                <wp:inline distT="0" distB="0" distL="0" distR="0">
                  <wp:extent cx="1310640" cy="749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e"/>
              <w:tabs>
                <w:tab w:val="clear" w:pos="227"/>
                <w:tab w:val="left" w:pos="370" w:leader="none"/>
              </w:tabs>
              <w:spacing w:before="20" w:after="20"/>
              <w:rPr/>
            </w:pPr>
            <w:r>
              <w:rPr>
                <w:lang w:val="de-CH"/>
              </w:rPr>
              <w:t>OpL</w:t>
              <w:tab/>
              <w:t xml:space="preserve">= Bedienzeile </w:t>
              <w:br/>
              <w:t>TO</w:t>
              <w:tab/>
              <w:t xml:space="preserve">= Aussentemperatur </w:t>
              <w:br/>
              <w:t>TR</w:t>
            </w:r>
            <w:r>
              <w:rPr>
                <w:lang w:val="de-CH"/>
              </w:rPr>
              <w:object w:dxaOrig="116" w:dyaOrig="14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.05pt;height:6.5pt" filled="f" o:ole="">
                  <v:imagedata r:id="rId43" o:title=""/>
                </v:shape>
                <o:OLEObject Type="Embed" ProgID="" ShapeID="ole_rId42" DrawAspect="Content" ObjectID="_1195863650" r:id="rId42"/>
              </w:object>
            </w:r>
            <w:r>
              <w:rPr>
                <w:lang w:val="de-CH"/>
              </w:rPr>
              <w:tab/>
              <w:t>= Raumtemperatur-Reduziertsollwert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 xml:space="preserve">Zwangsladung bei Beginn Freigabephase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</w:t>
              <w:br/>
              <w:t>(0 /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>0 =</w:t>
              <w:tab/>
              <w:t xml:space="preserve">Funktion unwirksam </w:t>
              <w:br/>
              <w:t>1 =</w:t>
              <w:tab/>
              <w:t xml:space="preserve">Funktion aktiv 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lang w:val="de-CH"/>
              </w:rPr>
              <w:t>Auskühlschutz Primärvorlau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lang w:val="de-CH"/>
              </w:rPr>
              <w:t>--- min</w:t>
              <w:br/>
              <w:t>(--- / 3…2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</w:t>
            </w:r>
            <w:r>
              <w:rPr>
                <w:lang w:val="de-CH"/>
              </w:rPr>
              <w:t>m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20" w:after="20"/>
              <w:rPr>
                <w:b/>
                <w:b/>
                <w:lang w:val="de-CH"/>
              </w:rPr>
            </w:pPr>
            <w:r>
              <w:rPr>
                <w:lang w:val="de-CH"/>
              </w:rPr>
              <w:t xml:space="preserve">--- = Funktion unwirksam </w:t>
            </w:r>
          </w:p>
        </w:tc>
      </w:tr>
    </w:tbl>
    <w:p>
      <w:pPr>
        <w:pStyle w:val="Heading3"/>
        <w:spacing w:before="120" w:after="40"/>
        <w:rPr>
          <w:lang w:val="de-CH"/>
        </w:rPr>
      </w:pPr>
      <w:r>
        <w:rPr>
          <w:lang w:val="de-CH"/>
        </w:rPr>
        <w:t>Funktionsblock "Bedienungs-Sperrfunktionen"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551"/>
        <w:gridCol w:w="1843"/>
        <w:gridCol w:w="850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lang w:val="de-CH"/>
              </w:rPr>
            </w:pPr>
            <w:r>
              <w:rPr>
                <w:lang w:val="de-CH"/>
              </w:rPr>
              <w:t xml:space="preserve">Softwareseitige Blockier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</w:t>
              <w:br/>
              <w:t>(0…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lang w:val="de-CH"/>
              </w:rPr>
              <w:t>0 =</w:t>
              <w:tab/>
              <w:t xml:space="preserve">Keine Blockierung </w:t>
              <w:br/>
              <w:t>1 =</w:t>
              <w:tab/>
              <w:t xml:space="preserve">Brauchwasser-Einstellungen blockiert </w:t>
              <w:br/>
              <w:t>2 =</w:t>
              <w:tab/>
              <w:t xml:space="preserve">Ebene "Heizungsfachmann" blockiert </w:t>
              <w:br/>
              <w:t>3 =</w:t>
              <w:tab/>
              <w:t xml:space="preserve">Brauchwasser-Einstellungen und </w:t>
              <w:br/>
              <w:tab/>
              <w:t>Ebene "Heizungsfachmann" blockiert</w:t>
              <w:br/>
              <w:t>4 =</w:t>
              <w:tab/>
              <w:t>Alle Einstellungen und Ebenen blockier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Hardwareseitige Blockierung der Einstellebene "Sperrfunktionen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Cs w:val="18"/>
                <w:lang w:val="de-CH"/>
              </w:rPr>
              <w:t>0</w:t>
              <w:br/>
              <w:t>(0 /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0" w:after="20"/>
              <w:jc w:val="center"/>
              <w:rPr>
                <w:szCs w:val="18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br/>
            </w:r>
            <w:r>
              <w:rPr>
                <w:sz w:val="10"/>
                <w:szCs w:val="10"/>
                <w:lang w:val="de-CH"/>
              </w:rPr>
              <w:t>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49" w:leader="none"/>
              </w:tabs>
              <w:spacing w:lineRule="atLeast" w:line="180" w:before="20" w:after="20"/>
              <w:rPr/>
            </w:pPr>
            <w:r>
              <w:rPr>
                <w:szCs w:val="18"/>
                <w:lang w:val="de-CH"/>
              </w:rPr>
              <w:t>0 =</w:t>
              <w:tab/>
              <w:t xml:space="preserve">Keine Blockierung </w:t>
              <w:br/>
              <w:t>1 =</w:t>
              <w:tab/>
              <w:t xml:space="preserve">Code kann nur eingegeben werden, </w:t>
              <w:br/>
              <w:tab/>
              <w:t xml:space="preserve">wenn im Klemmensockel die Klemmen </w:t>
              <w:br/>
              <w:tab/>
              <w:t>B31–M kurzgeschlossen sind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0603" w:h="16046"/>
      <w:pgMar w:left="510" w:right="624" w:gutter="0" w:header="0" w:top="340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0"/>
        <w:tab w:val="clear" w:pos="284"/>
        <w:tab w:val="clear" w:pos="7428"/>
        <w:tab w:val="left" w:pos="1418" w:leader="none"/>
        <w:tab w:val="left" w:pos="3402" w:leader="none"/>
        <w:tab w:val="left" w:pos="5670" w:leader="none"/>
        <w:tab w:val="right" w:pos="9498" w:leader="none"/>
      </w:tabs>
      <w:spacing w:before="60" w:after="0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GB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GB"/>
      </w:rPr>
      <w:tab/>
      <w:t>13.08.2010</w:t>
      <w:tab/>
      <w:t>CE1G2515de</w:t>
      <w:tab/>
      <w:t xml:space="preserve">74 319 </w:t>
    </w:r>
    <w:r>
      <w:rPr/>
      <w:t xml:space="preserve">0726 </w:t>
    </w:r>
    <w:r>
      <w:rPr>
        <w:lang w:val="en-GB"/>
      </w:rPr>
      <w:t>0 a</w:t>
      <w:tab/>
    </w:r>
    <w:r>
      <w:rPr>
        <w:szCs w:val="24"/>
        <w:lang w:val="en-GB" w:eastAsia="en-US"/>
      </w:rPr>
      <w:t xml:space="preserve">Siemens </w:t>
    </w:r>
    <w:r>
      <w:rPr>
        <w:lang w:val="en-GB"/>
      </w:rPr>
      <w:t>Building Technolog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0"/>
        <w:tab w:val="clear" w:pos="284"/>
        <w:tab w:val="clear" w:pos="7428"/>
        <w:tab w:val="left" w:pos="2694" w:leader="none"/>
        <w:tab w:val="left" w:pos="5103" w:leader="none"/>
        <w:tab w:val="left" w:pos="7371" w:leader="none"/>
        <w:tab w:val="right" w:pos="9498" w:leader="none"/>
      </w:tabs>
      <w:spacing w:before="60" w:after="0"/>
      <w:ind w:left="0" w:hanging="0"/>
      <w:rPr/>
    </w:pPr>
    <w:r>
      <w:rPr>
        <w:szCs w:val="24"/>
        <w:lang w:val="en-GB" w:eastAsia="en-US"/>
      </w:rPr>
      <w:t xml:space="preserve">Siemens </w:t>
    </w:r>
    <w:r>
      <w:rPr>
        <w:lang w:val="en-GB"/>
      </w:rPr>
      <w:t xml:space="preserve">Building Technologies </w:t>
      <w:tab/>
      <w:t xml:space="preserve">74 319 </w:t>
    </w:r>
    <w:r>
      <w:rPr/>
      <w:t xml:space="preserve">0726 </w:t>
    </w:r>
    <w:r>
      <w:rPr>
        <w:lang w:val="en-GB"/>
      </w:rPr>
      <w:t>0 a</w:t>
      <w:tab/>
      <w:t>CE1G2515de</w:t>
      <w:tab/>
      <w:t>13.08.201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GB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0"/>
        <w:tab w:val="clear" w:pos="284"/>
        <w:tab w:val="clear" w:pos="7428"/>
        <w:tab w:val="left" w:pos="2694" w:leader="none"/>
        <w:tab w:val="left" w:pos="5103" w:leader="none"/>
        <w:tab w:val="left" w:pos="7371" w:leader="none"/>
        <w:tab w:val="right" w:pos="9498" w:leader="none"/>
      </w:tabs>
      <w:spacing w:before="60" w:after="0"/>
      <w:ind w:left="0" w:hanging="0"/>
      <w:rPr/>
    </w:pPr>
    <w:r>
      <w:rPr>
        <w:szCs w:val="24"/>
        <w:lang w:val="en-GB" w:eastAsia="en-US"/>
      </w:rPr>
      <w:t xml:space="preserve">Siemens </w:t>
    </w:r>
    <w:r>
      <w:rPr>
        <w:lang w:val="en-GB"/>
      </w:rPr>
      <w:t>Building Technologies</w:t>
      <w:tab/>
      <w:t xml:space="preserve">74 </w:t>
    </w:r>
    <w:r>
      <w:rPr/>
      <w:t>319 0726 0 a</w:t>
    </w:r>
    <w:r>
      <w:rPr>
        <w:lang w:val="en-GB"/>
      </w:rPr>
      <w:tab/>
      <w:t>CE1G2515de</w:t>
      <w:tab/>
      <w:t>13.08.201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227"/>
        <w:tab w:val="left" w:pos="-1701" w:leader="none"/>
      </w:tabs>
      <w:spacing w:before="360" w:after="40"/>
      <w:outlineLvl w:val="0"/>
    </w:pPr>
    <w:rPr>
      <w:b/>
      <w:sz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40"/>
      <w:outlineLvl w:val="1"/>
    </w:pPr>
    <w:rPr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7z0">
    <w:name w:val="WW8NumSt47z0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egendeZchn">
    <w:name w:val="Legende Zchn"/>
    <w:qFormat/>
    <w:rPr>
      <w:rFonts w:ascii="Arial" w:hAnsi="Arial" w:cs="Arial"/>
      <w:sz w:val="15"/>
      <w:lang w:val="de-DE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tLeast" w:line="200" w:before="120" w:after="0"/>
      <w:ind w:right="368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227"/>
        <w:tab w:val="left" w:pos="0" w:leader="none"/>
        <w:tab w:val="left" w:pos="284" w:leader="none"/>
        <w:tab w:val="right" w:pos="7428" w:leader="none"/>
      </w:tabs>
      <w:spacing w:before="0" w:after="0"/>
      <w:ind w:left="-2552" w:hanging="0"/>
    </w:pPr>
    <w:rPr>
      <w:sz w:val="16"/>
    </w:rPr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071" w:leader="none"/>
      </w:tabs>
      <w:spacing w:before="0" w:after="256"/>
    </w:pPr>
    <w:rPr/>
  </w:style>
  <w:style w:type="paragraph" w:styleId="Normal1">
    <w:name w:val="Normal 1"/>
    <w:basedOn w:val="Normal"/>
    <w:qFormat/>
    <w:pPr>
      <w:spacing w:lineRule="exact" w:line="240"/>
      <w:ind w:left="198" w:hanging="0"/>
    </w:pPr>
    <w:rPr/>
  </w:style>
  <w:style w:type="paragraph" w:styleId="Normal2">
    <w:name w:val="Normal 2"/>
    <w:basedOn w:val="Normal1"/>
    <w:qFormat/>
    <w:pPr>
      <w:tabs>
        <w:tab w:val="clear" w:pos="227"/>
        <w:tab w:val="left" w:pos="510" w:leader="none"/>
      </w:tabs>
      <w:ind w:left="454" w:hanging="0"/>
    </w:pPr>
    <w:rPr/>
  </w:style>
  <w:style w:type="paragraph" w:styleId="Legend">
    <w:name w:val="Legend"/>
    <w:basedOn w:val="Normal"/>
    <w:qFormat/>
    <w:pPr/>
    <w:rPr>
      <w:sz w:val="16"/>
    </w:rPr>
  </w:style>
  <w:style w:type="paragraph" w:styleId="ZFuss">
    <w:name w:val="Z_Fuss"/>
    <w:basedOn w:val="Normal"/>
    <w:qFormat/>
    <w:pPr>
      <w:tabs>
        <w:tab w:val="clear" w:pos="227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142" w:before="0" w:after="0"/>
    </w:pPr>
    <w:rPr>
      <w:sz w:val="13"/>
    </w:rPr>
  </w:style>
  <w:style w:type="paragraph" w:styleId="Install">
    <w:name w:val="Install"/>
    <w:basedOn w:val="Normal"/>
    <w:qFormat/>
    <w:pPr>
      <w:tabs>
        <w:tab w:val="clear" w:pos="227"/>
        <w:tab w:val="left" w:pos="3969" w:leader="none"/>
      </w:tabs>
      <w:spacing w:lineRule="exact" w:line="240" w:before="60" w:after="0"/>
    </w:pPr>
    <w:rPr>
      <w:i/>
      <w:sz w:val="20"/>
    </w:rPr>
  </w:style>
  <w:style w:type="paragraph" w:styleId="TechDat">
    <w:name w:val="TechDat"/>
    <w:basedOn w:val="Normal"/>
    <w:qFormat/>
    <w:pPr>
      <w:tabs>
        <w:tab w:val="clear" w:pos="227"/>
        <w:tab w:val="left" w:pos="3119" w:leader="none"/>
      </w:tabs>
      <w:ind w:left="113" w:hanging="113"/>
    </w:pPr>
    <w:rPr/>
  </w:style>
  <w:style w:type="paragraph" w:styleId="NormalLine">
    <w:name w:val="Normal Line"/>
    <w:basedOn w:val="Normal"/>
    <w:next w:val="Normal"/>
    <w:qFormat/>
    <w:pPr>
      <w:pBdr>
        <w:top w:val="single" w:sz="6" w:space="3" w:color="000000"/>
      </w:pBdr>
      <w:spacing w:lineRule="atLeast" w:line="255" w:before="0" w:after="128"/>
    </w:pPr>
    <w:rPr/>
  </w:style>
  <w:style w:type="paragraph" w:styleId="SMALLTEXT">
    <w:name w:val="SMALL TEXT"/>
    <w:basedOn w:val="Normal"/>
    <w:next w:val="Normal"/>
    <w:qFormat/>
    <w:pPr>
      <w:spacing w:lineRule="atLeast" w:line="170"/>
    </w:pPr>
    <w:rPr>
      <w:sz w:val="15"/>
    </w:rPr>
  </w:style>
  <w:style w:type="paragraph" w:styleId="Legende">
    <w:name w:val="Legende"/>
    <w:basedOn w:val="Normal"/>
    <w:qFormat/>
    <w:pPr>
      <w:spacing w:lineRule="atLeast" w:line="180"/>
    </w:pPr>
    <w:rPr>
      <w:sz w:val="15"/>
    </w:rPr>
  </w:style>
  <w:style w:type="paragraph" w:styleId="TextBodyIndent">
    <w:name w:val="Body Text Indent"/>
    <w:basedOn w:val="Normal"/>
    <w:pPr>
      <w:spacing w:lineRule="exact" w:line="200"/>
      <w:ind w:left="397" w:hanging="397"/>
    </w:pPr>
    <w:rPr>
      <w:sz w:val="17"/>
    </w:rPr>
  </w:style>
  <w:style w:type="paragraph" w:styleId="TextkrperEinzug2">
    <w:name w:val="Textkörper-Einzug 2"/>
    <w:basedOn w:val="Normal"/>
    <w:qFormat/>
    <w:pPr>
      <w:spacing w:lineRule="atLeast" w:line="194" w:before="20" w:after="10"/>
      <w:ind w:left="284" w:hanging="284"/>
    </w:pPr>
    <w:rPr>
      <w:sz w:val="17"/>
    </w:rPr>
  </w:style>
  <w:style w:type="paragraph" w:styleId="Punkt1">
    <w:name w:val="Punkt1"/>
    <w:basedOn w:val="Normal"/>
    <w:qFormat/>
    <w:pPr>
      <w:numPr>
        <w:ilvl w:val="0"/>
        <w:numId w:val="3"/>
      </w:numPr>
      <w:spacing w:lineRule="exact" w:line="190" w:before="0" w:after="10"/>
    </w:pPr>
    <w:rPr>
      <w:sz w:val="17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e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3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4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8:00Z</dcterms:created>
  <dc:creator>EDGAR SCHAAD (GZ)</dc:creator>
  <dc:description/>
  <dc:language>en-US</dc:language>
  <cp:lastModifiedBy>eltherm</cp:lastModifiedBy>
  <cp:lastPrinted>2011-09-13T16:17:00Z</cp:lastPrinted>
  <dcterms:modified xsi:type="dcterms:W3CDTF">2011-09-13T14:18:00Z</dcterms:modified>
  <cp:revision>2</cp:revision>
  <dc:subject/>
  <dc:title>Installationsanl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che">
    <vt:lpwstr>Sprache</vt:lpwstr>
  </property>
</Properties>
</file>